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 xml:space="preserve">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команд на </w:t>
      </w:r>
      <w:r>
        <w:rPr>
          <w:b/>
          <w:sz w:val="28"/>
          <w:szCs w:val="28"/>
          <w:lang w:val="en-US"/>
        </w:rPr>
        <w:t>20</w:t>
      </w:r>
      <w:r>
        <w:rPr>
          <w:b/>
          <w:sz w:val="28"/>
          <w:szCs w:val="28"/>
        </w:rPr>
        <w:t xml:space="preserve"> ма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3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  18 мая  201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9"/>
        <w:gridCol w:w="16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ефтяник г. Отрадный-Искра г. Тольят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  -Академия-Эковоз г. То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н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ДЮСШОР Лада г. Тольятти-Луч г. Чапаевс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3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-Тольятти г. Тольятти-Кинель г. Кин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г. Тольятти-Юнит г. Сам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0 ма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орин Алексей                          ФК «Нефтяник» г.Отрадный                            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ктярев Владислав                 ФК «Нефтяник» г.Новокуйбышевск                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селев Дмитрий                      ФК «Юнит» г.Самара                                        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селов Андрей                         ФК «КСДЮСШОР№12-Лада» г.Тольятти     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0 мая 2014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ind w:firstLine="708"/>
        <w:rPr/>
      </w:pPr>
      <w:r>
        <w:rPr/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0 ма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5984"/>
        <w:gridCol w:w="567"/>
        <w:gridCol w:w="567"/>
        <w:gridCol w:w="709"/>
        <w:gridCol w:w="709"/>
        <w:gridCol w:w="992"/>
        <w:gridCol w:w="709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984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56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992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709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КСДЮСШОР№12-Лада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Труд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Академия-ЭкоВоз" г.Тольятти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ыш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 г.Самара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2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 "Кинель" г.Кинель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5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984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 г.Чапаевск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56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992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7</w:t>
            </w:r>
          </w:p>
        </w:tc>
        <w:tc>
          <w:tcPr>
            <w:tcW w:w="709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  <w:lang w:val="en-US"/>
        </w:rPr>
        <w:t>I</w:t>
      </w:r>
      <w:r>
        <w:rPr>
          <w:b/>
          <w:sz w:val="26"/>
          <w:szCs w:val="26"/>
          <w:u w:val="single"/>
        </w:rPr>
        <w:t xml:space="preserve"> ТУР   18 мая  2014г. ( Воскресенье)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7389"/>
        <w:gridCol w:w="1659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Нефтяник г. Отрадный-Искра г. Тольятти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-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Нефтяник г. Новокуйбышевск  -Академия-Эковоз г. Тол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ренос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СДЮСШОР Лада г. Тольятти-Луч г. Чапаевск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-1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да-Тольятти г. Тольятти-Кинель г. Кинел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-0</w:t>
            </w:r>
          </w:p>
        </w:tc>
      </w:tr>
      <w:tr>
        <w:trPr>
          <w:trHeight w:val="70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уд г. Тольятти-Юнит г. Самар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20 мая: </w:t>
      </w:r>
    </w:p>
    <w:p>
      <w:pPr>
        <w:pStyle w:val="Normal"/>
        <w:rPr/>
      </w:pPr>
      <w:r>
        <w:rPr>
          <w:sz w:val="20"/>
          <w:szCs w:val="20"/>
        </w:rPr>
        <w:t>Киреев Павел                                     ФК «Нефтяник» г.Новокуйбышевск              –      1 игра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0 мая 2014 года:</w:t>
      </w:r>
    </w:p>
    <w:p>
      <w:pPr>
        <w:pStyle w:val="Normal"/>
        <w:rPr/>
      </w:pPr>
      <w:r>
        <w:rPr/>
        <w:t>На основании Регламента</w:t>
      </w:r>
    </w:p>
    <w:p>
      <w:pPr>
        <w:pStyle w:val="Normal"/>
        <w:rPr/>
      </w:pPr>
      <w:r>
        <w:rPr/>
        <w:t>нет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5-26T14:40:00Z</dcterms:modified>
  <cp:revision>29</cp:revision>
  <dc:subject/>
  <dc:title/>
</cp:coreProperties>
</file>