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ТУР  7 июня 2014г. (суббот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надо г. Новокуйбышевск-Нефтяник г. Нефтег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Север г. Кин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-2003г. Сызрань-Алекс г. Кин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 - Импульс г. Тольят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3 ию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 июня 2014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4 июня 201 4г. (суббот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9"/>
        <w:gridCol w:w="1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Импульс г. Тольят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Луч-2 г. Чапаев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евер г. Кинель-Сызрань-2003 г. Сызра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Нефтяник г. Похвистн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3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-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-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ТУР  7 июня 2014г. (суббот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5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надо г. Новокуйбышевск-Нефтяник г. Нефтег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Север г. Кин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-2003г. Сызрань-Алекс г. Кин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 - Импульс г. Тольят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3 июн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3 июня 2014 года:</w:t>
      </w:r>
    </w:p>
    <w:p>
      <w:pPr>
        <w:pStyle w:val="Normal"/>
        <w:rPr/>
      </w:pPr>
      <w:r>
        <w:rPr/>
        <w:t>На основании Регламен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ТУР  14 июня 201 4г. (суббот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9"/>
        <w:gridCol w:w="1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Импульс г. Тольят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Луч-2 г. Чапаев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евер г. Кинель-Сызрань-2003 г. Сызра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Нефтяник г. Похвистн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Admin</cp:lastModifiedBy>
  <cp:lastPrinted>2013-10-22T10:56:00Z</cp:lastPrinted>
  <dcterms:modified xsi:type="dcterms:W3CDTF">2014-06-09T17:56:00Z</dcterms:modified>
  <cp:revision>37</cp:revision>
  <dc:subject/>
  <dc:title/>
</cp:coreProperties>
</file>