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ТУР  1 июня 2014г. (воскресень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411"/>
        <w:gridCol w:w="16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овокуйбышевск-Искра г. Тольят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ДЮСШОР Лада г. Тольятти-Нефтяник г. Отрад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-Тольятти г. Тольятти-Академия-Эковоз г. Тольят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Труд г. Тольятти-Луч г. Чапае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Юнит г. Самара-Кинель г. Кин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-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/8 финала Кубка  30 мая 2014г. (пятниц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20"/>
        <w:gridCol w:w="16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зрань-2003 г.Сызрань – Импульс г.Тольят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ЦРФ Луч-2 г.Чапаевск – Алекс г.Кин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надо г.Новокуйбышевск – Нефтеник г.Нефтегор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 3 июн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3 июня 2014 года:</w:t>
      </w:r>
    </w:p>
    <w:p>
      <w:pPr>
        <w:pStyle w:val="Normal"/>
        <w:ind w:firstLine="708"/>
        <w:rPr/>
      </w:pPr>
      <w:r>
        <w:rPr/>
        <w:t>На основании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8 июня 2014г.  (воскресень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31"/>
        <w:gridCol w:w="10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Кинель г. Кин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Юнит г. Сам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Труд г. Тольят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 – Лада-Тольятти г. Тольят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овокуйбышевск-КСДЮСШОР Лада г. Тольят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ТУР  1 июня 2014г. (воскресень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7"/>
        <w:gridCol w:w="16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овокуйбышевск-Искра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-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ДЮСШОР Лада г. Тольятти-Нефтяник г. Отрад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-Тольятти г. Тольятти-Академия-Эковоз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н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Труд г. Тольятти-Луч г. Чапае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-2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Юнит г. Самара-Кинель г. Кин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/8 финала Кубка  30 мая 2014г. (пятниц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08"/>
        <w:gridCol w:w="16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зрань-2003 г.Сызрань – Импульс г.Тольят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ЦРФ Луч-2 г.Чапаевск – Алекс г.Кин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2(2-4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надо г.Новокуйбышевск – Нефтеник г.Нефтег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3 июня: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3 июня 2014 года:</w:t>
      </w:r>
    </w:p>
    <w:p>
      <w:pPr>
        <w:pStyle w:val="Normal"/>
        <w:rPr/>
      </w:pPr>
      <w:r>
        <w:rPr/>
        <w:t>На основании Регламен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8 июня 2014г.  (воскресень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31"/>
        <w:gridCol w:w="10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Кинель г. Кин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Юнит г. Сам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Труд г. Тольят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 – Лада-Тольятти г. Тольят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овокуйбышевск-КСДЮСШОР Лада г. Тольят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Admin</cp:lastModifiedBy>
  <cp:lastPrinted>2013-10-22T10:56:00Z</cp:lastPrinted>
  <dcterms:modified xsi:type="dcterms:W3CDTF">2014-06-02T18:19:00Z</dcterms:modified>
  <cp:revision>34</cp:revision>
  <dc:subject/>
  <dc:title/>
</cp:coreProperties>
</file>