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4 июня 2014г. (суббот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56"/>
        <w:gridCol w:w="17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Импульс г. Тольят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Луч-2 г. Чапаев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-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евер г. Кинель-Сызрань-2003 г. Сызр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5 июня 2014г. (воскрес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Нефтяник г. Похвистн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ию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ня 2014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 21 июня 2014г. (суббота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46"/>
        <w:gridCol w:w="17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Похвистнево-Нефтяник г. Нефтегор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 2003 г. Сызрань-Торнадо г. Новокуйбышев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0 15-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Чапаевск –Север г. Кин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Алекс г. Кин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/8 финала Кубка  13 июня 2014г. (пятниц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2"/>
        <w:gridCol w:w="13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нит г. Самара – КСДЮСШОР№12- Л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6"/>
                <w:szCs w:val="26"/>
              </w:rPr>
              <w:t>Сызрань-2003 г.Сызрань - Нефтяник г. Отрад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уч-2 г. Чапаевск - Луч г. Чапа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рнадо г.Новокуйбышевск - Кинель г. Кин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 г.Кинель - Нефтяник г. Новокуйбышев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ра г. Тольятти - Лада Тольятти г. Тольят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4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7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4 июня 2014г. (суббот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56"/>
        <w:gridCol w:w="17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Импульс г. Тольят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Луч-2 г. Чапаев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евер г. Кинель-Сызрань-2003 г. Сызр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5 июня 2014г. (воскресени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Нефтяник г. Похвистн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июн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7 июня 2014 года:</w:t>
      </w:r>
    </w:p>
    <w:p>
      <w:pPr>
        <w:pStyle w:val="Normal"/>
        <w:rPr/>
      </w:pPr>
      <w:r>
        <w:rPr/>
        <w:t>На основании Регламе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 21 июня 2014г. (суббота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52"/>
        <w:gridCol w:w="17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Похвистнево-Нефтяник г. Нефтего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 2003 г. Сызрань-Торнадо г. Новокуйбышев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Чапаевск –Север г. Кин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пульс г. Тольятти-Алекс г. Кин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11 июня 2014г. (сре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7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ра г. Тольятти - Лада Тольятти г. Тольят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/8 финала Кубка  13 июня 2014г. (пятниц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0"/>
        <w:gridCol w:w="13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Юнит г. Самара – КСДЮСШОР№12- Ла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(4-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6"/>
                <w:szCs w:val="26"/>
              </w:rPr>
              <w:t>Сызрань-2003 г.Сызрань - Нефтяник г. Отра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екс г. Кинель - Луч г. Чапаев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орнадо г.Новокуйбышевск - Кинель г. Кин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вер г.Кинель - Нефтяник г. Новокуйбышев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8-04T13:33:00Z</dcterms:modified>
  <cp:revision>42</cp:revision>
  <dc:subject/>
  <dc:title/>
</cp:coreProperties>
</file>