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 15 июня 2014г. (воскресенье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89"/>
        <w:gridCol w:w="16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Искра г. Тольят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Нефтяник г. Новокуйбышев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Нефтяник г. Отрад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Академия-Эковоз г. Тольят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 г. Кинель- Луч г. Чапаев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17 июн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ня 2014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2 июня 2014г. ( воскресенье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33"/>
        <w:gridCol w:w="13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ра г. Тольятти-Луч г. Чапаев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о в 17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Кинель г. Кин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7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Отрадный-Юнит г. Сам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7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Труд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7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СДЮСШОР Лада-Лада Тольятти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7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/8 финала Кубка  13 июня 2014г. (пятниц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2"/>
        <w:gridCol w:w="1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нит г. Самара – КСДЮСШОР№12- 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6"/>
                <w:szCs w:val="26"/>
              </w:rPr>
              <w:t>Сызрань-2003 г.Сызрань - Нефтяник г. Отрад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уч-2 г. Чапаевск - Луч г. Чапа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рнадо г.Новокуйбышевск - Кинель г. Кин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 г.Кинель - Нефтяник г. Новокуйбыш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ра г. Тольятти - Лада Тольятти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ТУР  10 июня 2014г. (вторни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423"/>
        <w:gridCol w:w="16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ада-Тольятти г. Тольятти-Академия-Эковоз г. Тольят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6 июня 2014г.  (понедельни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416"/>
        <w:gridCol w:w="16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Труд г. Тольят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 15 июня 2014г. (воскресень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89"/>
        <w:gridCol w:w="16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Искра г. Тольят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Нефтяник г. Новокуйбышев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Нефтяник г. Отрад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Академия-Эковоз г. Тольят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 г. Кинель- Луч г. Чапаев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7 июня: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ня 2014 года:</w:t>
      </w:r>
    </w:p>
    <w:p>
      <w:pPr>
        <w:pStyle w:val="Normal"/>
        <w:rPr/>
      </w:pPr>
      <w:r>
        <w:rPr/>
        <w:t>На основании Реглам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2 июня 2014г. ( воскресенье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33"/>
        <w:gridCol w:w="13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Луч г. Чапаев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в 1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Кинель г. Кин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ефтяник г. Отрадный-Юнит г. Сам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Труд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СДЮСШОР Лада-Лада Тольятти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Начало в 15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11 июня 2014г. (сре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7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ра г. Тольятти - Лада Тольятти г. Тольят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13 июня 2014г.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0"/>
        <w:gridCol w:w="13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нит г. Самара – КСДЮСШОР№12- 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(4-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6"/>
                <w:szCs w:val="26"/>
              </w:rPr>
              <w:t>Сызрань-2003 г.Сызрань - Нефтяник г. Отра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екс г. Кинель - Луч г. Чапаев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рнадо г.Новокуйбышевск - Кинель г. Кин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 г.Кинель - Нефтяник г. Новокуйбышев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6-17T12:30:00Z</dcterms:modified>
  <cp:revision>39</cp:revision>
  <dc:subject/>
  <dc:title/>
</cp:coreProperties>
</file>