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6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3 июн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2 июня 2014г. ( воскресенье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2"/>
        <w:gridCol w:w="1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а г. Тольятти-Луч г. Чапа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- 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-Эковоз г. Тольятти-Кинель г. Кин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яник г. Отрадный-Юнит г. Сам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яник г. Новокуйбышевск - Труд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ДЮСШОР №12 Лада  –  Лада-Тольятти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29 июня 2014г.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1"/>
        <w:gridCol w:w="13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да Тольятти г. Тольятти-Искра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г. Тольятти-КСДЮСШОР Лада г. Тольят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т г. Самара-Нефтяник г. Новокуйбышев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ль г. Кинель-Нефтяник г. Отрад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6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3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2 июня 2014г. ( воскресенье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33"/>
        <w:gridCol w:w="13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ра г. Тольятти-Луч г. Чапаев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адемия-Эковоз г. Тольятти-Кинель г. Кин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фтяник г. Отрадный-Юнит г. Сам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яник г. Новокуйбышевск - Труд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ДЮСШОР № 12 Лада  –  Лада-Тольятти г. Тольят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2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ТУР 29 июня 2014г.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1"/>
        <w:gridCol w:w="13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да Тольятти г. Тольятти-Искра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г. Тольятти-КСДЮСШОР Лада г. Тольят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ит г. Самара-Нефтяник г. Новокуйбышев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ель г. Кинель-Нефтяник г. Отрад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123</cp:lastModifiedBy>
  <cp:lastPrinted>2014-06-23T22:19:00Z</cp:lastPrinted>
  <dcterms:modified xsi:type="dcterms:W3CDTF">2014-06-23T18:19:00Z</dcterms:modified>
  <cp:revision>60</cp:revision>
  <dc:subject/>
  <dc:title/>
</cp:coreProperties>
</file>