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о Самарской области по фу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ли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7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8 июля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Север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Торнадо»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1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Сызрань-2003» г.Сызран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1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Нефтяник» г.Нефтегор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1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Похвистнево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Алекс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мпульс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МЦРФ"Луч-2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VII</w:t>
      </w:r>
      <w:r>
        <w:rPr>
          <w:b/>
          <w:sz w:val="26"/>
          <w:szCs w:val="26"/>
          <w:u w:val="single"/>
        </w:rPr>
        <w:t xml:space="preserve"> ТУР 5 июля 2014г. (суббота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34"/>
        <w:gridCol w:w="18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зрань-2003 г. Сызрань-Нефтяник г. Нефтегорс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-2 г. Чапаевск-Нефтяник г. Похвистне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мпульс г. Тольятти-Торнадо г. Новокуйбышевс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лекс г. Кинель-Север г. Кин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VIII</w:t>
      </w:r>
      <w:r>
        <w:rPr>
          <w:b/>
          <w:sz w:val="26"/>
          <w:szCs w:val="26"/>
          <w:u w:val="single"/>
        </w:rPr>
        <w:t xml:space="preserve"> тур 2 августа 20014г.(суббота)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26"/>
        <w:gridCol w:w="18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Нефтегорск-Север г. Кин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лекс г. Кинель-Торнадо г. Новокуйбышевс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мпульс г. Тольятти-Нефтяник г. Похвистне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-2 г. Чапаевск-Сызрань-2003 г. Сызра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Самарской области по футбол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вая ли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7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8 июл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Сызрань-2003" г.Сызран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-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Север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"Луч-2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ефтегор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2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лекс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орнадо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мпульс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2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Похвистнево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VII</w:t>
      </w:r>
      <w:r>
        <w:rPr>
          <w:b/>
          <w:sz w:val="26"/>
          <w:szCs w:val="26"/>
          <w:u w:val="single"/>
        </w:rPr>
        <w:t xml:space="preserve"> ТУР 5 июля 2014г. (суббота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34"/>
        <w:gridCol w:w="18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ызрань-2003 г. Сызрань-Нефтяник г. Нефтегорс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-2 г. Чапаевск-Нефтяник г. Похвистне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мпульс г. Тольятти-Торнадо г. Новокуйбышевс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лекс г. Кинель-Север г. Кин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VIII</w:t>
      </w:r>
      <w:r>
        <w:rPr>
          <w:b/>
          <w:sz w:val="26"/>
          <w:szCs w:val="26"/>
          <w:u w:val="single"/>
        </w:rPr>
        <w:t xml:space="preserve"> тур 2 августа 20014г.(суббота)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26"/>
        <w:gridCol w:w="18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Нефтегорск-Север г. Кин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лекс г. Кинель-Торнадо г. Новокуйбышевс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мпульс г. Тольятти-Нефтяник г. Похвистне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-2 г. Чапаевск-Сызрань-2003 г. Сызра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56:00Z</dcterms:created>
  <dc:creator>Александр Стрельников</dc:creator>
  <dc:description/>
  <cp:keywords/>
  <dc:language>en-US</dc:language>
  <cp:lastModifiedBy>Андрей</cp:lastModifiedBy>
  <cp:lastPrinted>2013-10-22T10:56:00Z</cp:lastPrinted>
  <dcterms:modified xsi:type="dcterms:W3CDTF">2014-07-07T16:26:00Z</dcterms:modified>
  <cp:revision>3</cp:revision>
  <dc:subject/>
  <dc:title/>
</cp:coreProperties>
</file>