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0 июн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4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ТУР 29 июня 2014г.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49"/>
        <w:gridCol w:w="13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да Тольятти г. Тольятти-Искра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г. Тольятти-КСДЮСШОР Лада г. Тольят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т г. Самара-Нефтяник г. Новокуйбыш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ль г. Кинель-Нефтяник г. Отрад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г. Чапаевск-Академия-Эковоз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6 июля 2014г.(воскресенье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58"/>
        <w:gridCol w:w="941"/>
        <w:gridCol w:w="9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ра г. Тольятти-Академия-Эковоз г. Тольят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фтяник г. Отрадный – Луч г. Чапаев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яник г. Новокуйбышевск-Кинель г. Кин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 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СДЮСШОР Лада г. Тольятти-Юнит г. Сама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Тольятти г. Тольятти-Труд г. Тольят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0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ТУР 29 июня 2014г.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49"/>
        <w:gridCol w:w="13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да Тольятти г. Тольятти-Искра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– 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г. Тольятти-КСДЮСШОР Лада г. Тольят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6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т г. Самара-Нефтяник г. Новокуйбыш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– 1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ль г. Кинель-Нефтяник г. Отрад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г. Чапаевск-Академия-Эковоз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1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6 июля 2014г.(воскресенье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58"/>
        <w:gridCol w:w="941"/>
        <w:gridCol w:w="9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ра г. Тольятти-Академия-Эковоз г. Тольят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фтяник г. Отрадный – Луч г. Чапаев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яник г. Новокуйбышевск-Кинель г. Кин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 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СДЮСШОР Лада г. Тольятти-Юнит г. Сама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Тольятти г. Тольятти-Труд г. Тольят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123</cp:lastModifiedBy>
  <cp:lastPrinted>2014-06-23T22:19:00Z</cp:lastPrinted>
  <dcterms:modified xsi:type="dcterms:W3CDTF">2014-06-30T17:00:00Z</dcterms:modified>
  <cp:revision>65</cp:revision>
  <dc:subject/>
  <dc:title/>
</cp:coreProperties>
</file>