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8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8 июл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6 июля 2014г.(воскресенье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2"/>
        <w:gridCol w:w="13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7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 – Луч г. Чапаев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8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Кинель г. Кин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9  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Юнит г. Сам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Тольятти г. Тольятти-Труд г. Тольят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 ТУР 13июля 2014г (воскресень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9"/>
        <w:gridCol w:w="14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уд г. Тольятти-Искра г. Тольят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2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Лада Тольятти г. Тольят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3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КСДЮСШОР Лада г. Тольят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ч г. Чапаевск-Нефтяник г. Новокуйбышевс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Нефтяник г. Отра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8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8 ию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3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 ТУР  4 июля 2014г (пятниц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55"/>
        <w:gridCol w:w="14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уд г. Тольятти-Искра г. Тольят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6 июля 2014г.(воскресенье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2"/>
        <w:gridCol w:w="13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7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Нефтяник г. Отрадный – Луч г. Чапаев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8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Кинель г. Кин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9  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Юнит г. Сам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 Тольятти г. Тольятти-Труд г. Тольят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 ТУР 13июля 2014г (воскресень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9"/>
        <w:gridCol w:w="14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2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Лада Тольятти г. Тольят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3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КСДЮСШОР Лада г. Тольят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ч г. Чапаевск-Нефтяник г. Новокуйбышевс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Нефтяник г. Отра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7:00Z</dcterms:created>
  <dc:creator>Александр Стрельников</dc:creator>
  <dc:description/>
  <cp:keywords/>
  <dc:language>en-US</dc:language>
  <cp:lastModifiedBy>Андрей</cp:lastModifiedBy>
  <cp:lastPrinted>2014-06-23T22:19:00Z</cp:lastPrinted>
  <dcterms:modified xsi:type="dcterms:W3CDTF">2014-07-07T16:27:00Z</dcterms:modified>
  <cp:revision>5</cp:revision>
  <dc:subject/>
  <dc:title/>
</cp:coreProperties>
</file>