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9а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август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9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3 августа 2014г. (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52"/>
        <w:gridCol w:w="13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 г. Чапаевск-Академия-Эковоз г. Тольят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 ТУР 10 августа 2014г. ( воскресень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1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6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Отрад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Нефтяник г. Новокуйбыше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КСДЮСШОР Лада г .Тольят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Лада Тольятти г. Тольят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т г. Самара-Труд г. Тольят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9а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авгу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5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2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Х ТУР 3 августа 2014г (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9"/>
        <w:gridCol w:w="14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я-Эковоз г. Тольятти-Нефтяник г. Отра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 ТУР 10 августа 2014г. ( воскресень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1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6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Отрад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адемия-Эковоз г. Тольятти-Нефтяник г. Новокуйбыше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КСДЮСШОР Лада г .Тольят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Лада Тольятти г. Тольят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т г. Самара-Труд г. Тольят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7:00Z</dcterms:created>
  <dc:creator>Александр Стрельников</dc:creator>
  <dc:description/>
  <cp:keywords/>
  <dc:language>en-US</dc:language>
  <cp:lastModifiedBy>Андрей</cp:lastModifiedBy>
  <cp:lastPrinted>2014-06-23T22:19:00Z</cp:lastPrinted>
  <dcterms:modified xsi:type="dcterms:W3CDTF">2014-08-04T13:55:00Z</dcterms:modified>
  <cp:revision>7</cp:revision>
  <dc:subject/>
  <dc:title/>
</cp:coreProperties>
</file>