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41"/>
        <w:gridCol w:w="900"/>
        <w:gridCol w:w="909"/>
        <w:gridCol w:w="900"/>
        <w:gridCol w:w="713"/>
        <w:gridCol w:w="735"/>
        <w:gridCol w:w="720"/>
        <w:gridCol w:w="659"/>
        <w:gridCol w:w="667"/>
        <w:gridCol w:w="668"/>
        <w:gridCol w:w="747"/>
        <w:gridCol w:w="403"/>
        <w:gridCol w:w="419"/>
        <w:gridCol w:w="419"/>
        <w:gridCol w:w="885"/>
        <w:gridCol w:w="592"/>
        <w:gridCol w:w="845"/>
        <w:gridCol w:w="976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«Виктория» г.Сам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«Акрон» п.Новосемей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-</w:t>
            </w:r>
            <w:r>
              <w:rPr>
                <w:u w:val="single"/>
              </w:rPr>
              <w:t>3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-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6-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-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иевс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.р.Сергие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-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4-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«Нефтяник» г.Отрад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РФ «Луч» г.Чапае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К «ГБУ СДЮСШОР№2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6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-0</w:t>
            </w:r>
            <w:r>
              <w:rPr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ШИ» г.Новокуйбышев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«Юнит» г.Сам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ЮСШ №6 СРОО Ветеран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-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-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ЮСШ Волжского 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-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-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-</w:t>
            </w:r>
            <w:r>
              <w:rPr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9" w:right="181" w:gutter="0" w:header="0" w:top="35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7:00Z</dcterms:created>
  <dc:creator>Александр Стрельников</dc:creator>
  <dc:description/>
  <cp:keywords/>
  <dc:language>en-US</dc:language>
  <cp:lastModifiedBy>Андрей</cp:lastModifiedBy>
  <cp:lastPrinted>2014-09-01T18:14:00Z</cp:lastPrinted>
  <dcterms:modified xsi:type="dcterms:W3CDTF">2014-09-01T14:20:00Z</dcterms:modified>
  <cp:revision>8</cp:revision>
  <dc:subject/>
  <dc:title/>
</cp:coreProperties>
</file>