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гиональная Общественная организ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марская областная федерация футб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лендарь игр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крытого турнира по мини-футбол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марская Весна -2014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участников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А                                            Группа В</w:t>
      </w:r>
    </w:p>
    <w:tbl>
      <w:tblPr>
        <w:tblW w:w="7812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860"/>
        <w:gridCol w:w="1240"/>
        <w:gridCol w:w="426"/>
        <w:gridCol w:w="2860"/>
      </w:tblGrid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гион»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изонт»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НПЗ»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алкер»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суниверситет»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инамо»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лидарность»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ал-связь»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РГТЭУ»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мара СВ»</w:t>
            </w:r>
          </w:p>
        </w:tc>
      </w:tr>
      <w:tr>
        <w:trPr>
          <w:trHeight w:val="3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ГЭУ»</w:t>
            </w:r>
          </w:p>
        </w:tc>
        <w:tc>
          <w:tcPr>
            <w:tcW w:w="12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псиКо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игр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апреля 2014 года (суббота)</w:t>
      </w:r>
    </w:p>
    <w:tbl>
      <w:tblPr>
        <w:tblW w:w="7620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840"/>
        <w:gridCol w:w="960"/>
        <w:gridCol w:w="2860"/>
      </w:tblGrid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ГЭУ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НПЗ»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3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суниверситет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РГТЭУ»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лидарность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суниверситет»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3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РГТЭУ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гион»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гион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лидарность»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3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псиКо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мара СВ»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ал-связь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инамо»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3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алкер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ал-связь»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инамо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изонт»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3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изонт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алкер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 апреля 2014 года (суббота)</w:t>
      </w:r>
    </w:p>
    <w:tbl>
      <w:tblPr>
        <w:tblW w:w="7620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840"/>
        <w:gridCol w:w="960"/>
        <w:gridCol w:w="2860"/>
      </w:tblGrid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ГЭУ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РГТЭУ»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3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НПЗ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РГТЭУ»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суниверситет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ГЭУ»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3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мара СВ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инамо»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лидарность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8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НПЗ»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3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суниверситет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гион»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алкер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мара СВ»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3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ал-связь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псиКо»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ал-связь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изонт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 апреля 2014 года (воскресение)</w:t>
      </w:r>
    </w:p>
    <w:tbl>
      <w:tblPr>
        <w:tblW w:w="7620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840"/>
        <w:gridCol w:w="960"/>
        <w:gridCol w:w="2860"/>
      </w:tblGrid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псиКо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инамо»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 апреля 2014 года (суббота)</w:t>
      </w:r>
    </w:p>
    <w:tbl>
      <w:tblPr>
        <w:tblW w:w="7620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840"/>
        <w:gridCol w:w="960"/>
        <w:gridCol w:w="2860"/>
      </w:tblGrid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НПЗ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суниверситет»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3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РГТЭУ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лидарность»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ГЭУ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гион»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3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Легион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НПЗ»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лидарность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6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ГЭУ»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3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мара СВ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ал-связь»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инамо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алкер»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3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псиКо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изонт»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изонт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амара СВ»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3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алкер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псиКо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льная стад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6 апреля 2014 года (суббота)</w:t>
      </w:r>
    </w:p>
    <w:tbl>
      <w:tblPr>
        <w:tblW w:w="7771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991"/>
        <w:gridCol w:w="960"/>
        <w:gridCol w:w="2860"/>
      </w:tblGrid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.А«Легион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м.В«Динамо»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3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.А«Легион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м.В«ПепсиКо»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м.В«Динамо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м.А«СиРГТЭУ»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3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м.В«ПепсиКо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м.А«СиРГТЭУ»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.В«Сталкер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м.А«СГЭУ»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3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.В«Сталкер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м.А«КНПЗ»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м.А«СГЭУ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м.В«Горизонт»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3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м.А«КНПЗ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м.В«Горизонт»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м.А«Госуниверситет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5*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м.В«Реал-связь»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3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м.А«Солидарность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0*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м.В«Самара СВ»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0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м.А«Госуниверситет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*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м.В«Самара СВ»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30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м.А«Солидарность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м.В«Реал-связь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-техническая/ое победа/пора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мая 2014 года (суббота)</w:t>
      </w:r>
    </w:p>
    <w:tbl>
      <w:tblPr>
        <w:tblW w:w="7620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840"/>
        <w:gridCol w:w="960"/>
        <w:gridCol w:w="2860"/>
      </w:tblGrid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м.А«КНПЗ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м.В«Динамо»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3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м.А«КНПЗ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м.В«ПепсиКо»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м.В«Динамо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0*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м.А«СГЭУ»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3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м.В«ПепсиКо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0*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м.А«СГЭУ»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.В«Сталкер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м.А«СиРГТЭУ»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3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.В«Сталкер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0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.А«Легион»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0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м.А«СиРГТЭУ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-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м.В«Горизонт»</w:t>
            </w:r>
          </w:p>
        </w:tc>
      </w:tr>
      <w:tr>
        <w:trPr>
          <w:trHeight w:val="37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3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.А«Легион»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м.В«Горизонт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-техническая/ое победа/пора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ный судья                                                                          Я.С.Маруш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9:54:00Z</dcterms:created>
  <dc:creator>Александр Стрельников</dc:creator>
  <dc:description/>
  <cp:keywords/>
  <dc:language>en-US</dc:language>
  <cp:lastModifiedBy>Александр Грумеза</cp:lastModifiedBy>
  <cp:lastPrinted>2014-04-21T13:13:00Z</cp:lastPrinted>
  <dcterms:modified xsi:type="dcterms:W3CDTF">2014-10-21T14:33:00Z</dcterms:modified>
  <cp:revision>20</cp:revision>
  <dc:subject/>
  <dc:title>Местная Общественная организация </dc:title>
</cp:coreProperties>
</file>