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>От команды: «_____________________» г. __________________, на участие в Зимнем Чемпионате Самарской области по футболу среди мужских команд в 2014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3120"/>
        <w:gridCol w:w="1276"/>
        <w:gridCol w:w="1701"/>
        <w:gridCol w:w="1417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Admin</cp:lastModifiedBy>
  <cp:lastPrinted>2009-04-01T11:33:00Z</cp:lastPrinted>
  <dcterms:modified xsi:type="dcterms:W3CDTF">2014-01-17T19:58:00Z</dcterms:modified>
  <cp:revision>10</cp:revision>
  <dc:subject/>
  <dc:title>Заявка</dc:title>
</cp:coreProperties>
</file>