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466" w:hRule="atLeast"/>
              </w:trPr>
              <w:tc>
                <w:tcPr>
                  <w:tcW w:w="67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: «_____________________» г. __________________, на участие в Зимнем Чемпионате Самарской области по футболу среди мужских команд в 2013 году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2486"/>
        <w:gridCol w:w="1493"/>
        <w:gridCol w:w="1596"/>
        <w:gridCol w:w="1539"/>
        <w:gridCol w:w="1398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Иван Ива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 19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 123456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Д г.Самар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г.Самара, ул.Панова, д.24, кв.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Петр Пет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 19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 125678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ФМС России по Сам. Обл. в Кировском р-не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 2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. обл., Волжский р-н, п.Волжский, ул.Жилгородок, д.14, кв.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3-01-09T11:23:00Z</dcterms:modified>
  <cp:revision>9</cp:revision>
  <dc:subject/>
  <dc:title>Заявка</dc:title>
</cp:coreProperties>
</file>