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133350</wp:posOffset>
            </wp:positionV>
            <wp:extent cx="1219200" cy="1276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  <w:r>
        <w:rPr>
          <w:b/>
        </w:rPr>
        <w:t>Региональная Обществен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 xml:space="preserve"> </w:t>
      </w:r>
      <w:r>
        <w:rPr>
          <w:b/>
        </w:rPr>
        <w:t>«Самарская областная федерация футб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ткрытый турнир Самарской области по футбо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Зимний мяч - Богатое» в 201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А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403"/>
        <w:gridCol w:w="419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иевск» п.г.т.Сергиевсв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д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ентал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B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борн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сена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то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ско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уппа </w:t>
      </w:r>
      <w:r>
        <w:rPr>
          <w:b/>
          <w:sz w:val="28"/>
          <w:szCs w:val="28"/>
          <w:u w:val="single"/>
          <w:lang w:val="en-US"/>
        </w:rPr>
        <w:t>C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431"/>
        <w:gridCol w:w="419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СШ» г.Нефтегор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-7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то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ая Гвар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скресен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ный судья                                                                В.А.Флегонтов</w:t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Андрей</cp:lastModifiedBy>
  <cp:lastPrinted>2015-02-13T15:37:00Z</cp:lastPrinted>
  <dcterms:modified xsi:type="dcterms:W3CDTF">2015-02-19T09:56:00Z</dcterms:modified>
  <cp:revision>24</cp:revision>
  <dc:subject/>
  <dc:title/>
</cp:coreProperties>
</file>