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133350</wp:posOffset>
            </wp:positionV>
            <wp:extent cx="121920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Региональная Обще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ткрытый турнир Самарской области по фут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Зимний мяч - Богатое» в 201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ы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403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а-Тольятти» г.Тольят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х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т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ный судья                                                                В.А.Флегонтов</w:t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ндрей</cp:lastModifiedBy>
  <cp:lastPrinted>2015-02-13T15:39:00Z</cp:lastPrinted>
  <dcterms:modified xsi:type="dcterms:W3CDTF">2015-02-19T08:44:00Z</dcterms:modified>
  <cp:revision>26</cp:revision>
  <dc:subject/>
  <dc:title/>
</cp:coreProperties>
</file>