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торой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Х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ТУР  14 августа  2016г.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915"/>
        <w:gridCol w:w="927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фтяник г. Новокуйбышев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Тольятти - Феник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евск – Нефтяник г. Отрад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надо НК НПЗ – Искра</w:t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нель – Лу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т – СДЮСШОР № 12 «Лад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Х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ТУР 21 августа   2016г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71"/>
        <w:gridCol w:w="908"/>
        <w:gridCol w:w="899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ФК «Юни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ль-СДЮСШОР № 12 «Лад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надо НК НПЗ – Лу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ра – Жигулев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яник г.Отрадный – Феник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Тольятти – Нефтяник г. Новокуйбышев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XIV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ТУР  28 августа   2016 г. </w:t>
        <w:tab/>
        <w:t xml:space="preserve"> 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71"/>
        <w:gridCol w:w="893"/>
        <w:gridCol w:w="914"/>
      </w:tblGrid>
      <w:tr>
        <w:trPr/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да-Тольятти г. Тольят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яник г. Новокуйбышевск –  Нефтяник г.Отрад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икс – Иск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евск – Лу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надо НК НПЗ – СДЮСШОР № 12 «Лад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ль – Юн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Х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ТУР    4 сентября 2016г. 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885"/>
        <w:gridCol w:w="929"/>
      </w:tblGrid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К Кинель г. Кин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т – Торнадо НК НП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№ 12 «Лада» – Жигулев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 – Феник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яник г. Новокуйбышевск – Иск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Тольятти – Нефтяник г.Отрад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Х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 ТУР 11 сентября 2016г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885"/>
        <w:gridCol w:w="929"/>
      </w:tblGrid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фтяник г.Отрадн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Тольятти – Иск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яник г. Новокуйбышевск – Лу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икс – СДЮСШОР № 12 «Лад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гулевск – Юни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надо – Кин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Х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1  ТУР    18 сентября 2016г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885"/>
        <w:gridCol w:w="929"/>
      </w:tblGrid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орнадо НК НП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ль – Жигулев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т – Феник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№ 12 «Лада» –  Нефтяник г. Новокуйбышев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 – Лада-Тольят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ра – Нефтяник г.Отрад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ХУ111  ТУР 25 сентября 2016г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870"/>
        <w:gridCol w:w="944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ск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яник г.Отрадный – Лу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Тольятти – СДЮСШОР № 12 «Лад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яник г. Новокуйбышевск – Юни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икс – Кин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евск –Торнадо НК НП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Х1Х ТУР  02 октября 2016г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870"/>
        <w:gridCol w:w="944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Жигулевс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надо НК НПЗ – Феник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ль – Нефтяник г. Новокуйбышевс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т – Лада-Тольят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№ 12 «Лада» – Нефтяник г.Отрадный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ра – Лу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ХХ  ТУР 09 октября 2016г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855"/>
        <w:gridCol w:w="959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уч г. Чапаев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ра – СДЮСШОР № 12 «Ла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яник г. Отрадный – Юн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Тольятти – Кин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яник г. Новокуйбышевск – Торнадо НК НП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икс – Жигулев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ХХ1  ТУР 16 октября 2016г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855"/>
        <w:gridCol w:w="959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Фени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евск – Нефтяник г. Новокуйбышев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надо – Лада-Тольят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нель – Нефтяник г. Отрад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ра – Юн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№ «Лада» –  Лу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ХХ11  ТУР  23 октября 2016г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9"/>
        <w:gridCol w:w="845"/>
        <w:gridCol w:w="1034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ДЮСШОР № 12 «Лад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 – Юни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кра-Кинель перенести на 22.10.2016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яник г. Отрадный – Торнадо НК НП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Тольятти – Жигулев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яник г. Новокуйбышевск – Фени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                                             В.П. Тру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5:00Z</dcterms:created>
  <dc:creator>123</dc:creator>
  <dc:description/>
  <cp:keywords/>
  <dc:language>en-US</dc:language>
  <cp:lastModifiedBy>пк</cp:lastModifiedBy>
  <cp:lastPrinted>2016-04-28T12:26:00Z</cp:lastPrinted>
  <dcterms:modified xsi:type="dcterms:W3CDTF">2016-05-11T10:28:00Z</dcterms:modified>
  <cp:revision>9</cp:revision>
  <dc:subject/>
  <dc:title/>
</cp:coreProperties>
</file>