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0001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зо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вочки 2002 – 2004 г.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Кинель-Черк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Кин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–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0 – 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Нефтег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–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1 – 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9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+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Ки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8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Нефтег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Ки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Нефтегор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п. Светлое П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БОУ СОШ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жд/ст. Погруз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ошк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9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БОУ СОШ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жд/ст. Погруз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ошк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Миллениу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. Жигул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я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9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й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.п.Луначар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я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й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.п.Луначар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.Самар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рн. Южный гор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мп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1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Пестра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–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– Мол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– 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Пестра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8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– Мол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мп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1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– Мол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Новокуйбышевск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мп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Пестрав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лександр Грумеза</cp:lastModifiedBy>
  <cp:lastPrinted>2016-07-27T17:57:00Z</cp:lastPrinted>
  <dcterms:modified xsi:type="dcterms:W3CDTF">2016-08-18T06:40:00Z</dcterms:modified>
  <cp:revision>40</cp:revision>
  <dc:subject/>
  <dc:title/>
</cp:coreProperties>
</file>