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иональная Общественная организация «Самарская областная федерация футб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енство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амарской области по мини-футболу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еди юношей до 16 л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Самарская область, </w:t>
      </w:r>
      <w:r>
        <w:rPr>
          <w:rFonts w:cs="Times New Roman" w:ascii="Times New Roman" w:hAnsi="Times New Roman"/>
          <w:i/>
          <w:sz w:val="28"/>
          <w:szCs w:val="28"/>
        </w:rPr>
        <w:t xml:space="preserve">г.о.Отрадный, ул. Гагарина 50, 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К "Нефтяник"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19 ноября  - 18 декабря 2016 г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АЯ ТАБ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став участников: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Нефтяник – 2001»  </w:t>
      </w:r>
      <w:r>
        <w:rPr>
          <w:rFonts w:cs="Times New Roman" w:ascii="Times New Roman" w:hAnsi="Times New Roman"/>
          <w:i/>
          <w:sz w:val="26"/>
          <w:szCs w:val="26"/>
        </w:rPr>
        <w:t>г.о.Отрадный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БОУ СОШ»  </w:t>
      </w:r>
      <w:r>
        <w:rPr>
          <w:rFonts w:cs="Times New Roman" w:ascii="Times New Roman" w:hAnsi="Times New Roman"/>
          <w:i/>
          <w:sz w:val="26"/>
          <w:szCs w:val="26"/>
        </w:rPr>
        <w:t>п.Комсомольский, м.р.Кинельский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везда»  </w:t>
      </w:r>
      <w:r>
        <w:rPr>
          <w:rFonts w:cs="Times New Roman" w:ascii="Times New Roman" w:hAnsi="Times New Roman"/>
          <w:i/>
          <w:sz w:val="26"/>
          <w:szCs w:val="26"/>
        </w:rPr>
        <w:t>м.р.Хворостянский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ЦРФ «Луч»  </w:t>
      </w:r>
      <w:r>
        <w:rPr>
          <w:rFonts w:cs="Times New Roman" w:ascii="Times New Roman" w:hAnsi="Times New Roman"/>
          <w:i/>
          <w:sz w:val="26"/>
          <w:szCs w:val="26"/>
        </w:rPr>
        <w:t>г.о.Чапаевск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СК «Легионер»  </w:t>
      </w:r>
      <w:r>
        <w:rPr>
          <w:rFonts w:cs="Times New Roman" w:ascii="Times New Roman" w:hAnsi="Times New Roman"/>
          <w:i/>
          <w:sz w:val="26"/>
          <w:szCs w:val="26"/>
        </w:rPr>
        <w:t>с.Кошки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ЮСШ»  </w:t>
      </w:r>
      <w:r>
        <w:rPr>
          <w:rFonts w:cs="Times New Roman" w:ascii="Times New Roman" w:hAnsi="Times New Roman"/>
          <w:i/>
          <w:sz w:val="26"/>
          <w:szCs w:val="26"/>
        </w:rPr>
        <w:t>г.о. Похвистнево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валынь»  </w:t>
      </w:r>
      <w:r>
        <w:rPr>
          <w:rFonts w:cs="Times New Roman" w:ascii="Times New Roman" w:hAnsi="Times New Roman"/>
          <w:i/>
          <w:sz w:val="26"/>
          <w:szCs w:val="26"/>
        </w:rPr>
        <w:t>с.Муханово, м.р.Кинель-Черкасский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фтяник – 2002»  </w:t>
      </w:r>
      <w:r>
        <w:rPr>
          <w:rFonts w:cs="Times New Roman" w:ascii="Times New Roman" w:hAnsi="Times New Roman"/>
          <w:i/>
          <w:sz w:val="26"/>
          <w:szCs w:val="26"/>
        </w:rPr>
        <w:t>г.о.Отрадны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7 ноября 2016 г. (воскресенье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1276"/>
        <w:gridCol w:w="3826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фтяник – 2001»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Отр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2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фтяник – 2002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Отрадны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везд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Хворост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5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ЮСШ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Похвистнев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валынь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Муханово,    м.р.Кинель-Черка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9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фтяник – 2001»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Отрадны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К «Легионер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Ко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везд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Хворостянск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БОУ СОШ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Комсомольский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валынь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Муханово,    м.р.Кинель-Черкасск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ЦРФ «Луч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Чапа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1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К «Легионер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Кошк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БОУ СОШ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Комсомольский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фтяник – 2002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Отрадны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ЮСШ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Похвист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5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ЦРФ «Луч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Чапаевск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4 декабря 2016 г. (воскресень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9"/>
        <w:gridCol w:w="1134"/>
        <w:gridCol w:w="4252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фтяник – 2002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Отр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ЮСШ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Похвистнево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фтяник – 2001»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Отр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ЦРФ «Луч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Чапаевск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фтяник – 2002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Отр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К «Легионер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Кошки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везд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Хворост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фтяник – 2001»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Отрадный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валынь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Муханово,    м.р.Кинель-Черка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К «Легионер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Кошки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БОУ СОШ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Комсомольский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везд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Хворостянский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ЮСШ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Похвист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валынь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Муханово,    м.р.Кинель-Черкасский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ЦРФ «Луч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Чапа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БОУ СОШ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Комсомольский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Кинель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декабря 2016 г. (воскресенье)</w:t>
      </w:r>
    </w:p>
    <w:tbl>
      <w:tblPr>
        <w:tblW w:w="100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1"/>
        <w:gridCol w:w="1134"/>
        <w:gridCol w:w="4252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фтяник – 2002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Отр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валынь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.Муханово,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Кинель-Черкасск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БОУ СОШ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Комсомольский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К «Легионер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Кошк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ЦРФ «Луч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Чапа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фтяник – 2002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Отрадны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ЮСШ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Похвист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БОУ СОШ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Комсомольский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Кинельск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ЦРФ «Луч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Чапа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валынь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.Муханово,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Кинель-Черкасск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фтяник – 2001»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Отр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БОУ СОШ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Комсомольский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Кинельск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везд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Хворост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ЦРФ «Луч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Чапаевск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фтяник – 2001»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Отр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ЮСШ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Похвистнев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валынь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.Муханово,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Кинель-Черка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везд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Хворостянск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К «Легионер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Ко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фтяник – 2001»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Отрадны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везд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Хворост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фтяник – 2002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Отрадны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К «Легионер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Ко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ЮСШ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Похвистнево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                                   А.В. Стрельников</w:t>
      </w:r>
    </w:p>
    <w:sectPr>
      <w:type w:val="nextPage"/>
      <w:pgSz w:w="12240" w:h="15840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w w:val="100"/>
    </w:rPr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2:00Z</dcterms:created>
  <dc:creator>СЮШОР-11</dc:creator>
  <dc:description/>
  <cp:keywords/>
  <dc:language>en-US</dc:language>
  <cp:lastModifiedBy>123</cp:lastModifiedBy>
  <cp:lastPrinted>2016-04-29T16:53:00Z</cp:lastPrinted>
  <dcterms:modified xsi:type="dcterms:W3CDTF">2016-12-13T15:57:00Z</dcterms:modified>
  <cp:revision>66</cp:revision>
  <dc:subject/>
  <dc:title>Содержание</dc:title>
</cp:coreProperties>
</file>