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133350</wp:posOffset>
            </wp:positionV>
            <wp:extent cx="1219200" cy="1276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  <w:r>
        <w:rPr>
          <w:b/>
        </w:rPr>
        <w:t>Региональная Обществен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 xml:space="preserve"> </w:t>
      </w:r>
      <w:r>
        <w:rPr>
          <w:b/>
        </w:rPr>
        <w:t>«Самарская областная федерация футбо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ткрытый турнир Самарской области по футболу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Зимний мяч-Богатое» 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ужч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А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ато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варкино» Похвистневский р-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ант» Бузулукский р-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ылый Кит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В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Л «Оренбурье» г.Оренбур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г.Кинел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обл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а-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Глушиц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С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школа» с.Богатое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ато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дрее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комол» п.Мельзав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уппа </w:t>
      </w:r>
      <w:r>
        <w:rPr>
          <w:b/>
          <w:sz w:val="28"/>
          <w:szCs w:val="28"/>
          <w:u w:val="single"/>
          <w:lang w:val="en-US"/>
        </w:rPr>
        <w:t>D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а-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Глушиц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гурусланНефть» г.Бугурусла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еникс63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иловато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E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зулу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и» Кошкинский р-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мера-Сервис» г.Бугурусла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е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F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Кинель» г.Кинел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ая Гвардия» с.Воскресен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МетСтанд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те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ик-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зулу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щевик» г.Нефтегор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 с.Хворостян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сол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иевк» Сергиевский р-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О «ОренбургНефть»</w:t>
            </w:r>
            <w:r>
              <w:rPr>
                <w:sz w:val="28"/>
                <w:szCs w:val="28"/>
              </w:rPr>
              <w:t xml:space="preserve"> г.Бузулу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я» г.Новокуйбышев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M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г.Отрадны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-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нел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жанин» с.В.Подстепн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у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L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арта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паев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-2» п.г.т.Алексее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чалеевка» Похвистневский р-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ея-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N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сервис» г.Отрадны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 п.г.т.Смышляе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-1» п.г.т.Алексее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жский фронт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уппа </w:t>
      </w:r>
      <w:r>
        <w:rPr>
          <w:b/>
          <w:sz w:val="28"/>
          <w:szCs w:val="28"/>
          <w:u w:val="single"/>
          <w:lang w:val="en-US"/>
        </w:rPr>
        <w:t>P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г.Похвистне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жские Зори» п.Стройкера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та» г.С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*- по пенальти 2-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S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я-Росби» г.Отрадны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Безенчук» п.г.т.Безенчук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якт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уппа </w:t>
      </w:r>
      <w:r>
        <w:rPr>
          <w:b/>
          <w:sz w:val="28"/>
          <w:szCs w:val="28"/>
          <w:u w:val="single"/>
          <w:lang w:val="en-US"/>
        </w:rPr>
        <w:t>X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зулу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Ц» г.Похвистне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т-Линия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R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г.Нефтегор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ми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нел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пе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нель-Черкас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евка» Нефтегорский р-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G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ско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ея-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-3» п.г.т.Алексее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хвистне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Главный судья                                                                В.А.Флегонт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5:00Z</dcterms:created>
  <dc:creator>Александр Стрельников</dc:creator>
  <dc:description/>
  <dc:language>en-US</dc:language>
  <cp:lastModifiedBy>Александр Грумеза</cp:lastModifiedBy>
  <cp:lastPrinted>2016-02-12T19:33:00Z</cp:lastPrinted>
  <dcterms:modified xsi:type="dcterms:W3CDTF">2016-02-19T07:35:00Z</dcterms:modified>
  <cp:revision>2</cp:revision>
  <dc:subject/>
  <dc:title/>
</cp:coreProperties>
</file>