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 »  _______________ 20__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7600" cy="1283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команды: «_____________________» г. __________________, на участие в </w:t>
      </w:r>
      <w:r>
        <w:rPr>
          <w:b/>
          <w:bCs/>
          <w:sz w:val="28"/>
          <w:szCs w:val="28"/>
        </w:rPr>
        <w:t>открытом турнире Самарской области по футболу «Зимний мяч - Богатое»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770"/>
        <w:gridCol w:w="1701"/>
        <w:gridCol w:w="2977"/>
        <w:gridCol w:w="2693"/>
        <w:gridCol w:w="1985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 (серия, №, кем и когда выдан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область, город, улица, дом и кв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 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 123456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Д г.Самар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. обл., г.Самара, ул.Панова, д.24, кв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Пет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 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4 125678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ФМС России по Сам. Обл. в Кировском р-не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. обл., Волжский р-н, п.Волжский, ул.Жилгородок, д.14, кв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68" w:right="116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3777" w:right="3793" w:gutter="0" w:header="0" w:top="1440" w:footer="0" w:bottom="142"/>
      <w:pgNumType w:fmt="decimal"/>
      <w:cols w:num="2" w:equalWidth="false" w:sep="false">
        <w:col w:w="7519" w:space="2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ндрей</cp:lastModifiedBy>
  <cp:lastPrinted>2011-01-26T12:50:00Z</cp:lastPrinted>
  <dcterms:modified xsi:type="dcterms:W3CDTF">2015-02-02T13:36:00Z</dcterms:modified>
  <cp:revision>11</cp:revision>
  <dc:subject/>
  <dc:title>Заявка</dc:title>
</cp:coreProperties>
</file>