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7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3"/>
        <w:gridCol w:w="3748"/>
        <w:gridCol w:w="241"/>
        <w:gridCol w:w="208"/>
        <w:gridCol w:w="241"/>
        <w:gridCol w:w="241"/>
        <w:gridCol w:w="413"/>
        <w:gridCol w:w="387"/>
        <w:gridCol w:w="241"/>
        <w:gridCol w:w="450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Алекс</w:t>
              </w:r>
            </w:hyperlink>
            <w:r>
              <w:rPr>
                <w:u w:val="single"/>
              </w:rPr>
              <w:t xml:space="preserve"> п.г.т.Алексеевка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с.Утевка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93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/>
        <w:t xml:space="preserve"> тур - 04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992"/>
        <w:gridCol w:w="4252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ind w:hanging="142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Белов Александр – «Нефтяник»* г.Похвистнево  - 3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*- клуб,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/>
        <w:t xml:space="preserve"> тур - 11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850"/>
        <w:gridCol w:w="4259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05050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caps/>
          <w:color w:val="505050"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7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3"/>
        <w:gridCol w:w="3746"/>
        <w:gridCol w:w="241"/>
        <w:gridCol w:w="208"/>
        <w:gridCol w:w="241"/>
        <w:gridCol w:w="241"/>
        <w:gridCol w:w="413"/>
        <w:gridCol w:w="387"/>
        <w:gridCol w:w="241"/>
        <w:gridCol w:w="450"/>
      </w:tblGrid>
      <w:tr>
        <w:trPr>
          <w:tblHeader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с.Утевка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Алекс</w:t>
              </w:r>
            </w:hyperlink>
            <w:r>
              <w:rPr>
                <w:u w:val="single"/>
              </w:rPr>
              <w:t xml:space="preserve"> п.г.т.Алексеевка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93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/>
        <w:t xml:space="preserve"> тур - 04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992"/>
        <w:gridCol w:w="4252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ind w:hanging="142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Белов Александр – «Нефтяник»* г.Похвистнево  - 3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*- клуб,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/>
        <w:t xml:space="preserve"> тур - 11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850"/>
        <w:gridCol w:w="4259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2553427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10940546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47709420" TargetMode="External"/><Relationship Id="rId10" Type="http://schemas.openxmlformats.org/officeDocument/2006/relationships/hyperlink" Target="http://www.goalstream.org/club/4770942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66533377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alstream.org/club/25534276" TargetMode="External"/><Relationship Id="rId16" Type="http://schemas.openxmlformats.org/officeDocument/2006/relationships/hyperlink" Target="http://www.goalstream.org/club/47709420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goalstream.org/club/109405461" TargetMode="External"/><Relationship Id="rId19" Type="http://schemas.openxmlformats.org/officeDocument/2006/relationships/hyperlink" Target="http://www.goalstream.org/club/66533377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alstream.org/club/47709420" TargetMode="External"/><Relationship Id="rId22" Type="http://schemas.openxmlformats.org/officeDocument/2006/relationships/hyperlink" Target="http://www.goalstream.org/club/109405461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goalstream.org/club/66533377" TargetMode="External"/><Relationship Id="rId25" Type="http://schemas.openxmlformats.org/officeDocument/2006/relationships/hyperlink" Target="http://www.goalstream.org/club/2553427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лександр Грумеза</cp:lastModifiedBy>
  <cp:lastPrinted>2015-03-31T13:59:00Z</cp:lastPrinted>
  <dcterms:modified xsi:type="dcterms:W3CDTF">2016-06-06T08:37:00Z</dcterms:modified>
  <cp:revision>12</cp:revision>
  <dc:subject/>
  <dc:title/>
</cp:coreProperties>
</file>