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ластные соревнования по мини-футболу (футзалу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команд образовательных организаций высш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Общероссийского проекта «Мини-футбол – в вуз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 Самарская область, г.о.Кинель, п.г.т. Усть-Кинельский,                       ул. Шоссейная 80,, спорткомплекс «СГС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 участн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709"/>
        <w:gridCol w:w="4536"/>
      </w:tblGrid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арский государственный                  социально-педагогический                 универси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ГСП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арский государственный                  социально-педагогический                 универси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ГСПУ»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арский государственный                                универс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 Г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арский государственный архитектурно-строительный                         универс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ГАСУ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арский государственный                                университет путей сооб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ГУП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арский государственный                                университет путей сооб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мГУПС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олжский государственный                                университет теле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информати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ГУ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олжский государственный                                университет телекоммуника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информатик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ГУ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арская государственная                                сельскохозяйственная академ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ГС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арская государственная                                сельскохозяйственная академ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ГСХ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1 марта 2016 г. (понедельн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евушки    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3"/>
        <w:gridCol w:w="5529"/>
        <w:gridCol w:w="1654"/>
      </w:tblGrid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ГУ   –   СГСХ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1 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ПС   –    ПГУ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2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ноши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3"/>
        <w:gridCol w:w="5529"/>
        <w:gridCol w:w="1654"/>
      </w:tblGrid>
      <w:tr>
        <w:trPr>
          <w:trHeight w:val="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   –   СГС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7 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ПС   –    ПГУ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 марта 2016 г. 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вушки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3"/>
        <w:gridCol w:w="5529"/>
        <w:gridCol w:w="1654"/>
      </w:tblGrid>
      <w:tr>
        <w:trPr>
          <w:trHeight w:val="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СХА   –   СамГУП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0 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СПУ   –   СамГ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– 2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Юноши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3"/>
        <w:gridCol w:w="5529"/>
        <w:gridCol w:w="1654"/>
      </w:tblGrid>
      <w:tr>
        <w:trPr>
          <w:trHeight w:val="1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СХА   –   СамГУП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6 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СПУ   –   СГАС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3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 марта 2016 г. (понедель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ушки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3"/>
        <w:gridCol w:w="5529"/>
        <w:gridCol w:w="1654"/>
      </w:tblGrid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   –   СамГУП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0 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СПУ   –   ПГУ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ноши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3"/>
        <w:gridCol w:w="5529"/>
        <w:gridCol w:w="1654"/>
      </w:tblGrid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АСУ   –   СамГУП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7 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СПУ   –   ПГУ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 марта 2016 г. 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ушки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3"/>
        <w:gridCol w:w="5529"/>
        <w:gridCol w:w="1654"/>
      </w:tblGrid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УТИ   –   СГС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2 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ПС   –   СГСП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ноши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3"/>
        <w:gridCol w:w="5529"/>
        <w:gridCol w:w="1654"/>
      </w:tblGrid>
      <w:tr>
        <w:trPr>
          <w:trHeight w:val="4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УТИ   –   СГС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3 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ГУПС   –   СГСП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1 апреля 2016 г. (пятни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г.о.Самара, Красноглинское шоссе 40,, спорткомплекс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ушки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3"/>
        <w:gridCol w:w="5529"/>
        <w:gridCol w:w="1654"/>
      </w:tblGrid>
      <w:tr>
        <w:trPr>
          <w:trHeight w:val="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СХА   –   СГСП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2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ноши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3"/>
        <w:gridCol w:w="5529"/>
        <w:gridCol w:w="1654"/>
      </w:tblGrid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8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СХА   –   СГСП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4 апреля 2016 г. (понедель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ушки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3"/>
        <w:gridCol w:w="5529"/>
        <w:gridCol w:w="1654"/>
      </w:tblGrid>
      <w:tr>
        <w:trPr>
          <w:trHeight w:val="3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УТИ   –   СамГ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4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ноши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3"/>
        <w:gridCol w:w="5529"/>
        <w:gridCol w:w="1654"/>
      </w:tblGrid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УТИ   –   СГАС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соревнований                                                                          А.В. Стр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5:00Z</dcterms:created>
  <dc:creator>123</dc:creator>
  <dc:description/>
  <cp:keywords/>
  <dc:language>en-US</dc:language>
  <cp:lastModifiedBy>Александр Грумеза</cp:lastModifiedBy>
  <cp:lastPrinted>2014-03-27T11:57:00Z</cp:lastPrinted>
  <dcterms:modified xsi:type="dcterms:W3CDTF">2016-04-06T14:35:00Z</dcterms:modified>
  <cp:revision>3</cp:revision>
  <dc:subject/>
  <dc:title/>
</cp:coreProperties>
</file>