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игр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ластных соревнований по мини-футболу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команд профессиональных образовательных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Общероссийского проекта «Мини-футбол – в вузы»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 участников: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06"/>
        <w:gridCol w:w="708"/>
        <w:gridCol w:w="567"/>
        <w:gridCol w:w="4820"/>
      </w:tblGrid>
      <w:tr>
        <w:trPr>
          <w:trHeight w:val="7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машиностроительный коллед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колледж связи ПГУТИ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социально-педагогический коллед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троительства                    и предпринимательства 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ногопрофильный технику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машиностроительный колледж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0"/>
      </w:tblGrid>
      <w:tr>
        <w:trPr>
          <w:trHeight w:val="748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ий колледж технического            и художественного образования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ервиса производственного оборудования 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техникум промышленных технолог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7 марта 2016 г.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 г.о.Самара, Красноглинское шоссе, 40, СК "Олимп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4394"/>
        <w:gridCol w:w="709"/>
        <w:gridCol w:w="4536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ногопрофильны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машиностроительный колледж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колледж связи ПГ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троительства                    и предпринимательства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социально-педагогический 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ногопрофильный техникум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троительства                    и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машиностроительный колледж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машиностроительный 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социально-педагогический колледж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машиностроительный 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колледж связи ПГУТИ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техникум промышле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ий колледж технического  и художественного образования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ервиса производствен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техникум промышленных технологий 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ий колледж технического и худож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колледж сервиса производственного оборуд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марта 2016 г.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 место в группах, играют между собой за 1 – 3 мес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 г.о.Самара, Красноглинское шоссе, 40, СК "Олимп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2 место в группах, играют между собой за 4 – 6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3 место в группах, играют между собой за 7 – 9 мес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 г.о.Самара, ул.Ташкентская, 88 к.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                                                       А.В. Стрельников</w:t>
      </w:r>
    </w:p>
    <w:sectPr>
      <w:type w:val="nextPage"/>
      <w:pgSz w:w="12240" w:h="15840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СЮШОР-11</dc:creator>
  <dc:description/>
  <cp:keywords/>
  <dc:language>en-US</dc:language>
  <cp:lastModifiedBy>123</cp:lastModifiedBy>
  <cp:lastPrinted>2016-03-02T17:30:00Z</cp:lastPrinted>
  <dcterms:modified xsi:type="dcterms:W3CDTF">2016-03-14T06:50:00Z</dcterms:modified>
  <cp:revision>35</cp:revision>
  <dc:subject/>
  <dc:title>Содержание</dc:title>
</cp:coreProperties>
</file>