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ая областная федерация футб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Самарской области по футболу среди женских коман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лист от 20.06.2016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0"/>
        <w:gridCol w:w="494"/>
        <w:gridCol w:w="494"/>
        <w:gridCol w:w="494"/>
        <w:gridCol w:w="494"/>
        <w:gridCol w:w="1211"/>
        <w:gridCol w:w="709"/>
        <w:gridCol w:w="924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КА-2, г. Самара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2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1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-1, г. Самара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№ 12 «Лада»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ЮСШОР № 11 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9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-ОСШИ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2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</w:t>
            </w:r>
          </w:p>
        </w:tc>
        <w:tc>
          <w:tcPr>
            <w:tcW w:w="92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1 – ЦСКА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2 «Лада» - Нефтяник- ОСШ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-2 – ЦСКА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2 «Лада» - ЦСКА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яник-ОСШИ – ЦСКА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-1 –- Нефтяник-ОСШ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 (т.п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1 – СДЮСШОР № 12 «Ла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СКА-2 – СДЮСШОР № 12 «Лад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тяник-ОСШИ – СДЮСШОР № 1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-2 – СДЮСШОР № 11 (перенос на 22.0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яник-ОСШИ – СДЮСШОР № 12 «Ла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(т.п.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2 «Лада»  - ЦСКА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-1 - СДЮСШОР № 12 «Ла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СКА-2 – Нефтяник-ОСШ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 (т.п.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СКА-1 – СДЮСШОР № 1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яник-ОСШИ – ЦСКА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(т.п.)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2 «Лада»  - СДЮСШОР №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3"/>
        <w:gridCol w:w="5362"/>
        <w:gridCol w:w="1303"/>
      </w:tblGrid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СШОР № 11 - ЦСКА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КА-1 – ЦСКА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ЮСШОР № 11 – Нефтяник-ОСШ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 (т.п.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2:00Z</dcterms:created>
  <dc:creator>пк</dc:creator>
  <dc:description/>
  <dc:language>en-US</dc:language>
  <cp:lastModifiedBy>Александр Грумеза</cp:lastModifiedBy>
  <dcterms:modified xsi:type="dcterms:W3CDTF">2016-06-21T06:12:00Z</dcterms:modified>
  <cp:revision>2</cp:revision>
  <dc:subject/>
  <dc:title/>
</cp:coreProperties>
</file>