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t>Самарская областная федерация футбола</w:t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______________ 20__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, адрес, телефон, факс: 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 Нефтяник г. Нефтегорск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Чемпионате (Первенстве) и Кубке Самарской области по футболу среди мужских и юношеских команд 2014 год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62"/>
        <w:gridCol w:w="1477"/>
        <w:gridCol w:w="1750"/>
        <w:gridCol w:w="2588"/>
        <w:gridCol w:w="1444"/>
        <w:gridCol w:w="1596"/>
        <w:gridCol w:w="1512"/>
        <w:gridCol w:w="1304"/>
      </w:tblGrid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паев Павел Дмитриев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.19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3611 441760 ОУФМС в Красноглин.р-не 02.06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Самара, пос. Управленческий, Банковский пер. 2-2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4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2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Матвей Контантин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19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3610 381804 ОУФМС в Промышленном р-не 01.03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Самара, ул. Физкультурная 39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40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нов Александр Геннад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19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3609 042549 ОУФМС в Красноглинском р-не 20.03.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Самара, пос. Управленческий, ул. Коптевская 3-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80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пк</cp:lastModifiedBy>
  <cp:lastPrinted>2014-05-22T12:40:00Z</cp:lastPrinted>
  <dcterms:modified xsi:type="dcterms:W3CDTF">2014-05-22T08:51:00Z</dcterms:modified>
  <cp:revision>6</cp:revision>
  <dc:subject/>
  <dc:title>Заявка</dc:title>
</cp:coreProperties>
</file>