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779895" cy="963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365" w:hanging="0"/>
        <w:jc w:val="center"/>
        <w:rPr/>
      </w:pPr>
      <w:r>
        <w:rPr>
          <w:rFonts w:cs="Arial" w:ascii="Arial" w:hAnsi="Arial"/>
          <w:b/>
          <w:bCs/>
        </w:rPr>
        <w:t>Полное и сокращенное наименование организаций и органов.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терпретация терминов.</w:t>
      </w:r>
    </w:p>
    <w:p>
      <w:pPr>
        <w:pStyle w:val="Normal"/>
        <w:ind w:left="-1080" w:right="-3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2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ЕФ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спорттуриз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л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федер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органы управления ФКС и 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органы управления образов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П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АС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ья (Судь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федерация футбольных ассоци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юз европейских футбольных ассоци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порта, туризма и молодёжной полити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оссийская общественная организация «Российский футбольный Союз»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всероссийских соревнованиях по футболу «Кожаный мяч» 2012г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pacing w:val="20"/>
              </w:rPr>
              <w:t>егламент всероссийских соревнований «Кожаный мяч» 2012г.</w:t>
            </w:r>
          </w:p>
          <w:p>
            <w:pPr>
              <w:pStyle w:val="Normal"/>
              <w:jc w:val="both"/>
              <w:rPr>
                <w:spacing w:val="-3"/>
                <w:w w:val="101"/>
              </w:rPr>
            </w:pPr>
            <w:r>
              <w:rPr>
                <w:spacing w:val="-3"/>
                <w:w w:val="101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-3"/>
                <w:w w:val="101"/>
              </w:rPr>
              <w:t xml:space="preserve">Всероссийские соревнования по футболу «Кожаный мяч» 2012г. 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массового и детско-юношеского футбола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судейства и инспектирования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ые объединения федераций футбола РФС, Московская федерация футбола, Федерация футбола Москов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ция футбола субъекта РФ – член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ы исполнительной власти субъектов Российской Федерации и городов федерального значения Москвы и Санкт-Петербурга, в области физической культуры, спорта и молодежной поли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ы исполнительной власти субъектов Российской Федерации и городов федерального значения Москвы и Санкт-Петербурга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ая судейская колле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проекта «Кожаный мяч» в МРО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ая Информационная аналитическая система РФ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ч, проводимый в рамках Соревно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удья Матча, помощники главного суд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игры в футбол, утверждённые Международным советом (ИФАБ) (с поправками 2011/12 г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.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0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01"/>
        <w:gridCol w:w="2268"/>
      </w:tblGrid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УЧАСТНИКИ СОРЕВНОВАНИЙ 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ListParagraph"/>
              <w:ind w:left="0"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ОГРАММА СОРЕВНОВАНИЙ И ОРГАНИЗАЦИЯ МАТЧЕЙ .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СУДЕЙСТВО СОРЕВНОВАНИЙ …………………………………….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НАГРАЖДЕНИЕ …………………………………………………………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ФИНАНСОВЫЕ УСЛОВИЯ……………………………………………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ОТЧЕТНАЯ ДОКУМЕНТАЦИЯ ………………………………………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ИЕ ПРАВА </w:t>
            </w:r>
            <w:r>
              <w:rPr>
                <w:b/>
                <w:szCs w:val="25"/>
              </w:rPr>
              <w:t>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ЗАКЛЮЧИТЕЛЬНЫЕ ПОЛОЖЕНИЯ ………………………………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иложение 1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…</w:t>
            </w:r>
            <w:r>
              <w:rPr>
                <w:b/>
                <w:sz w:val="25"/>
                <w:szCs w:val="25"/>
              </w:rPr>
              <w:t>.Стр. 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иложение 2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</w:t>
            </w:r>
            <w:r>
              <w:rPr>
                <w:b/>
                <w:sz w:val="25"/>
                <w:szCs w:val="25"/>
              </w:rPr>
              <w:t>...Стр. 1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иложение 3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</w:t>
            </w:r>
            <w:r>
              <w:rPr>
                <w:b/>
                <w:sz w:val="25"/>
                <w:szCs w:val="25"/>
              </w:rPr>
              <w:t>...Стр. 1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иложение 4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</w:t>
            </w:r>
            <w:r>
              <w:rPr>
                <w:b/>
                <w:sz w:val="25"/>
                <w:szCs w:val="25"/>
              </w:rPr>
              <w:t>...Стр. 12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иложение 5 …………………………………………………………….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………</w:t>
            </w:r>
            <w:r>
              <w:rPr>
                <w:b/>
                <w:sz w:val="25"/>
                <w:szCs w:val="25"/>
              </w:rPr>
              <w:t>...Стр. 1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1. УЧАСТНИКИ СОРЕВНОВА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Каждое общеобразовательное учреждение и клуб/организация имеет право выставить на I (первом) этапе соревнований в каждой возрастной группе неограниченное количество команд.</w:t>
      </w:r>
    </w:p>
    <w:p>
      <w:pPr>
        <w:pStyle w:val="Normal"/>
        <w:ind w:firstLine="708"/>
        <w:jc w:val="both"/>
        <w:rPr/>
      </w:pPr>
      <w:r>
        <w:rPr/>
        <w:t>1.2. Проверка соответствия участников соревнований требованиям, указанным в ст. 4 Положения о всероссийских соревнованиях по футболу «Кожаный мяч» (далее – Положение) и допуск их к участию в турнирах осуществляется:</w:t>
      </w:r>
    </w:p>
    <w:p>
      <w:pPr>
        <w:pStyle w:val="Normal"/>
        <w:ind w:firstLine="708"/>
        <w:jc w:val="both"/>
        <w:rPr/>
      </w:pPr>
      <w:r>
        <w:rPr/>
        <w:t>- перед I этапом соревнований – Региональными органами управления ФКС и МП, Региональными органами управления образованием, руководителями местных федераций футбола, руководителями общеобразовательных учреждений, либо администрацией муниципальных образований, заверяющих заявочную документацию и осуществляющих допуск к соревнованиям в соответствии со статьёй 5 настоящего Положения, а также ГСК I этапа соревнований.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д II этапом соревнований – ГСК II этапа совместно со специалистами региональных федераций футбола и РП КМ в ЕИАС РФС и  заявочным документам участников межрегиональных и всероссийских соревнований, а также специалистами региональных органов управления ФКС и МП в соответствии с реестром специализированных детско-юношеских спортивных школ.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д III этапом соревнований – ГСК III этапа совместно с РП КМ в ЕИАС,  а также по заявочным документам участников межрегиональных и всероссийских соревнований. Не позднее чем на следующий день после дня проведения мандатной комиссии ГСК III этапа соревнований направляет копии заявочных листов в ДМФ РФС.</w:t>
      </w:r>
    </w:p>
    <w:p>
      <w:pPr>
        <w:pStyle w:val="Normal"/>
        <w:ind w:firstLine="708"/>
        <w:jc w:val="both"/>
        <w:rPr/>
      </w:pPr>
      <w:r>
        <w:rPr/>
        <w:t xml:space="preserve">РП КМ являются членами оргкомитетов по проведению </w:t>
      </w:r>
      <w:r>
        <w:rPr>
          <w:lang w:val="en-US"/>
        </w:rPr>
        <w:t>III</w:t>
      </w:r>
      <w:r>
        <w:rPr/>
        <w:t xml:space="preserve"> (зонального) и </w:t>
      </w:r>
      <w:r>
        <w:rPr>
          <w:lang w:val="en-US"/>
        </w:rPr>
        <w:t>IV</w:t>
      </w:r>
      <w:r>
        <w:rPr/>
        <w:t xml:space="preserve"> (финального) этапов соревнований, а также входят в мандатные комиссии </w:t>
      </w:r>
      <w:r>
        <w:rPr>
          <w:lang w:val="en-US"/>
        </w:rPr>
        <w:t>III</w:t>
      </w:r>
      <w:r>
        <w:rPr/>
        <w:t xml:space="preserve"> этапа соревнований.</w:t>
      </w:r>
    </w:p>
    <w:p>
      <w:pPr>
        <w:pStyle w:val="Normal"/>
        <w:ind w:firstLine="708"/>
        <w:jc w:val="both"/>
        <w:rPr/>
      </w:pPr>
      <w:r>
        <w:rPr/>
        <w:t>1.3. Невыполнение требований Положения и настоящего Регламента в части комплектования состава команд может повлечь санкции, предусмотренные Дисциплинарным регламентом РФС.</w:t>
      </w:r>
    </w:p>
    <w:p>
      <w:pPr>
        <w:pStyle w:val="Normal"/>
        <w:ind w:firstLine="708"/>
        <w:jc w:val="both"/>
        <w:rPr/>
      </w:pPr>
      <w:r>
        <w:rPr/>
        <w:t xml:space="preserve">1.4. 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футболистов, представленных в заявочном листе и на общекомандной фотограф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РОГРАММА СОРЕВНОВАНИЙ И ОРГАНИЗАЦИЯ МАТЧЕЙ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lang w:val="en-US"/>
        </w:rPr>
        <w:t>I</w:t>
      </w:r>
      <w:r>
        <w:rPr/>
        <w:t xml:space="preserve"> этапу соревнований могут предшествовать предварительные турниры между классами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2.2. В рамках календаря IV этапа соревнований РФС предусматривает проведение конкурсов на лучшее выполнение технических упражнений и упражнений по физподготовке.</w:t>
      </w:r>
    </w:p>
    <w:p>
      <w:pPr>
        <w:pStyle w:val="Normal"/>
        <w:ind w:firstLine="708"/>
        <w:jc w:val="both"/>
        <w:rPr/>
      </w:pPr>
      <w:r>
        <w:rPr/>
        <w:t>2.3. Организаторы III и IV этапов соревнований – местные оргкомитеты – обязаны предоставить их участникам питьевую воду без газа (или чай, в зависимости от погодных условий) из расчёта 0,7 литра на человека, на каждую игру. Рекомендуется такие же услуги предоставить участникам I и II этапов соревнований.</w:t>
      </w:r>
    </w:p>
    <w:p>
      <w:pPr>
        <w:pStyle w:val="Normal"/>
        <w:ind w:firstLine="708"/>
        <w:jc w:val="both"/>
        <w:rPr/>
      </w:pPr>
      <w:r>
        <w:rPr/>
        <w:t>2.4. Матчи IV этапа соревнований в старшей возрастной группе должны обслуживаться мальчиками, подающими мячи (не менее 6 человек).</w:t>
      </w:r>
    </w:p>
    <w:p>
      <w:pPr>
        <w:pStyle w:val="Normal"/>
        <w:ind w:firstLine="708"/>
        <w:jc w:val="both"/>
        <w:rPr/>
      </w:pPr>
      <w:r>
        <w:rPr/>
        <w:t>2.5. Тренеры команд должны за 30 минут до начала матча заполнить протокол матча в кабинете ГСК.</w:t>
      </w:r>
    </w:p>
    <w:p>
      <w:pPr>
        <w:pStyle w:val="Normal"/>
        <w:ind w:firstLine="708"/>
        <w:jc w:val="both"/>
        <w:rPr/>
      </w:pPr>
      <w:r>
        <w:rPr/>
        <w:t>Во всех возрастных группах на всех этапах соревнований допускается неограниченное количество замен, в т.ч. обратных.</w:t>
      </w:r>
    </w:p>
    <w:p>
      <w:pPr>
        <w:pStyle w:val="Normal"/>
        <w:ind w:firstLine="708"/>
        <w:jc w:val="both"/>
        <w:rPr/>
      </w:pPr>
      <w:r>
        <w:rPr/>
        <w:t xml:space="preserve">Команда-хозяйка поля по календарю заполняет протокол матча первой. Ей же предоставляется право выбора формы (цвет футболок, трусов, гетр; эту процедуру проводит ГСК за один день до начала игры). </w:t>
      </w:r>
    </w:p>
    <w:p>
      <w:pPr>
        <w:pStyle w:val="Normal"/>
        <w:ind w:firstLine="708"/>
        <w:jc w:val="both"/>
        <w:rPr/>
      </w:pPr>
      <w:r>
        <w:rPr/>
        <w:t>2.6. Команды, участники всех этапов соревнований, обязаны иметь два комплекта игровой формы разного цвета (в т.ч. разного цвета гетр) с номерами.</w:t>
      </w:r>
    </w:p>
    <w:p>
      <w:pPr>
        <w:pStyle w:val="Normal"/>
        <w:ind w:firstLine="708"/>
        <w:jc w:val="both"/>
        <w:rPr/>
      </w:pPr>
      <w:r>
        <w:rPr/>
        <w:t xml:space="preserve">2.7. Футболист, удаленный с поля, автоматически пропускает очередной матч. Решение о его дальнейшем участии в матчах принимает ГСК. </w:t>
      </w:r>
    </w:p>
    <w:p>
      <w:pPr>
        <w:pStyle w:val="Normal"/>
        <w:ind w:firstLine="708"/>
        <w:jc w:val="both"/>
        <w:rPr/>
      </w:pPr>
      <w:r>
        <w:rPr/>
        <w:t>Футболист, получивший три предупреждения, пропускает очередной матч, и после каждого последующего предупреждения вновь пропускает матч.</w:t>
      </w:r>
    </w:p>
    <w:p>
      <w:pPr>
        <w:pStyle w:val="Normal"/>
        <w:ind w:firstLine="708"/>
        <w:jc w:val="both"/>
        <w:rPr/>
      </w:pPr>
      <w:r>
        <w:rPr/>
        <w:t>В случае если дисквалифицированный игрок принимает участие в очередном матче, то его команде засчитывается поражение со счётом 0:3, а команде сопернице - победа со счётом 3: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</w:t>
      </w:r>
    </w:p>
    <w:p>
      <w:pPr>
        <w:pStyle w:val="Normal"/>
        <w:ind w:firstLine="708"/>
        <w:jc w:val="both"/>
        <w:rPr/>
      </w:pPr>
      <w:r>
        <w:rPr/>
        <w:t>2.8. По решению Дирекции Соревнований может быть выбрана иная система проведения (розыгрыша) турниров финального этап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УДЕЙСТВО СОРЕВНОВАНИЙ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1. Судейств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 III этапов соревнований осуществляют ГСК, утверждённые местными, региональными и межрегиональными федерациями футбола при поддержке местных и региональных органов управления ФКС и МП.</w:t>
      </w:r>
    </w:p>
    <w:p>
      <w:pPr>
        <w:pStyle w:val="Normal"/>
        <w:ind w:firstLine="708"/>
        <w:jc w:val="both"/>
        <w:rPr/>
      </w:pPr>
      <w:r>
        <w:rPr/>
        <w:t xml:space="preserve">3.2. Судейство </w:t>
      </w:r>
      <w:r>
        <w:rPr>
          <w:lang w:val="en-US"/>
        </w:rPr>
        <w:t>IV</w:t>
      </w:r>
      <w:r>
        <w:rPr/>
        <w:t xml:space="preserve"> этапа соревнований осуществляют арбитры, утверждённые Департаментом судейства и инспектирования по согласованию с ДМФ РФС.</w:t>
      </w:r>
    </w:p>
    <w:p>
      <w:pPr>
        <w:pStyle w:val="Normal"/>
        <w:ind w:firstLine="708"/>
        <w:jc w:val="both"/>
        <w:rPr/>
      </w:pPr>
      <w:r>
        <w:rPr/>
        <w:t>3.3. Соревнования в старшей возрастной группе на I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этапах соревнований проводятся в соответствии с Правилами игры в футбол ФИФА (с поправками 2011/12 гг.), но без резервного судьи.</w:t>
      </w:r>
    </w:p>
    <w:p>
      <w:pPr>
        <w:pStyle w:val="Normal"/>
        <w:ind w:firstLine="708"/>
        <w:jc w:val="both"/>
        <w:rPr/>
      </w:pPr>
      <w:r>
        <w:rPr/>
        <w:t>3.4. Соревнования в младшей и средней возрастных группах проводятся по упрощённым правилам, приведенным в Приложении 1 настоящего Регламента.</w:t>
      </w:r>
    </w:p>
    <w:p>
      <w:pPr>
        <w:pStyle w:val="Normal"/>
        <w:ind w:firstLine="708"/>
        <w:jc w:val="both"/>
        <w:rPr/>
      </w:pPr>
      <w:r>
        <w:rPr/>
        <w:t>3.5. На I этапе допускается также проведение соревнований в старшей возрастной группе по упрощенным правилам, разъясненным в Приложении 1 (п.1 Примечания).</w:t>
      </w:r>
    </w:p>
    <w:p>
      <w:pPr>
        <w:pStyle w:val="Normal"/>
        <w:ind w:firstLine="708"/>
        <w:jc w:val="both"/>
        <w:rPr/>
      </w:pPr>
      <w:r>
        <w:rPr/>
        <w:t>3.6. Игры в старшей группе проводятся  мячом № 5, в младшей и средней группах – мячом № 4.</w:t>
      </w:r>
    </w:p>
    <w:p>
      <w:pPr>
        <w:pStyle w:val="Normal"/>
        <w:ind w:firstLine="708"/>
        <w:jc w:val="both"/>
        <w:rPr/>
      </w:pPr>
      <w:r>
        <w:rPr/>
        <w:t>3.7. При высокой температуре воздуха главный судья матча на свое усмотрение имеет право назначить по одному дополнительному техническому перерыву в середине первого и  второго таймов продолжительностью не более пяти минут каждый. Это время автоматически прибавляется к игровому времени матч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8. К судейству соревнований на всех этапах привлекаются арбитры не старше 30-ти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9. Дирекцией турнира (Приложение 2) разработаны рекомендации арбитрам, обслуживающим соревнования, по усилению их роли, как воспитателей, которые приведены в Приложении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center"/>
        <w:rPr/>
      </w:pPr>
      <w:r>
        <w:rPr>
          <w:b/>
          <w:sz w:val="25"/>
          <w:szCs w:val="25"/>
        </w:rPr>
        <w:t>4. НАГРАЖДЕНИ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1. РФС обеспечивает участников </w:t>
      </w:r>
      <w:r>
        <w:rPr>
          <w:lang w:val="en-US"/>
        </w:rPr>
        <w:t>IV</w:t>
      </w:r>
      <w:r>
        <w:rPr/>
        <w:t xml:space="preserve"> этапа соревнований во всех возрастных группах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игровыми мячами, награждает команды – участницы финальных турниров – большими вымпелами и памятными плакетками, игроков всех команд – малыми вымпелами и значками РФС, а также учреждает специальные призы (в т.ч. кубок «Кожаный мяч») командам, победившим в каждой возрастной группе, и лучшим футболистам по амплуа – пять призов и победителям конкурса на лучшее выполнение технических упражнений и упражнений по физподготовке.</w:t>
      </w:r>
    </w:p>
    <w:p>
      <w:pPr>
        <w:pStyle w:val="Normal"/>
        <w:ind w:firstLine="708"/>
        <w:jc w:val="both"/>
        <w:rPr/>
      </w:pPr>
      <w:r>
        <w:rPr/>
        <w:t>4.2. Спонсоры, партнеры организаторов соревнований и местные оргкомитеты учреждают специальные призы участникам соревнований (по согласованию с организаторами соревнований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5. ФИНАНСОВЫЕ УСЛОВ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Во время проведения зонального этапа соревнований (27 турниров) РФС направляет ответственного сотрудника для проведения инспекции мест проведения соревнований, участия в оргкомитетах соревнований, в мандатной комиссии, а также участия в церемонии открытия, награждения и закрытия соревнований. Академия тренерского мастерства РФС и её региональные представители совместно с МРО РФС организуют семинары повышения квалификации тренеров.</w:t>
      </w:r>
    </w:p>
    <w:p>
      <w:pPr>
        <w:pStyle w:val="Normal"/>
        <w:ind w:firstLine="708"/>
        <w:jc w:val="both"/>
        <w:rPr/>
      </w:pPr>
      <w:r>
        <w:rPr/>
        <w:t>5.2. Во время проведения финального этапа соревнований РФС:</w:t>
      </w:r>
    </w:p>
    <w:p>
      <w:pPr>
        <w:pStyle w:val="Normal"/>
        <w:ind w:firstLine="708"/>
        <w:jc w:val="both"/>
        <w:rPr/>
      </w:pPr>
      <w:r>
        <w:rPr/>
        <w:t>- направляет судей, утверждённых ДСИ РФС, для обслуживания IV финального этапа соревнований, оплачивает их проезд, проживание и работу;</w:t>
      </w:r>
    </w:p>
    <w:p>
      <w:pPr>
        <w:pStyle w:val="Normal"/>
        <w:ind w:firstLine="708"/>
        <w:jc w:val="both"/>
        <w:rPr/>
      </w:pPr>
      <w:r>
        <w:rPr/>
        <w:t>- направляет специалистов Академии тренерского мастерства, утвержденных Технической дирекцией РФС, для проведения тренерских семинаров, оплачивает их проезд, проживание и работу.</w:t>
      </w:r>
    </w:p>
    <w:p>
      <w:pPr>
        <w:pStyle w:val="Normal"/>
        <w:ind w:firstLine="708"/>
        <w:jc w:val="both"/>
        <w:rPr/>
      </w:pPr>
      <w:r>
        <w:rPr/>
        <w:t>- направляет ветеранов футбола и несёт расходы по их премированию, оплачивает их проезд и проживание;</w:t>
      </w:r>
    </w:p>
    <w:p>
      <w:pPr>
        <w:pStyle w:val="Normal"/>
        <w:ind w:firstLine="708"/>
        <w:jc w:val="both"/>
        <w:rPr/>
      </w:pPr>
      <w:r>
        <w:rPr/>
        <w:t>- направляет специалистов РФС для проведения инспекции мест проведения соревнований, участия в оргкомитетах соревнований, в мандатной комиссии, а также участия в церемонии открытия, награждения и закрытия соревнований (в т.ч. и специалистов ответственных за коммерческое сопровождение соревнований);</w:t>
      </w:r>
    </w:p>
    <w:p>
      <w:pPr>
        <w:pStyle w:val="Normal"/>
        <w:ind w:firstLine="708"/>
        <w:jc w:val="both"/>
        <w:rPr/>
      </w:pPr>
      <w:r>
        <w:rPr/>
        <w:t>- оплачивает работу по организации и проведению конкурсов на лучшее выполнение технических упражнений и упражнений по физподгот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6. ОТЧЕТНАЯ ДОКУМЕНТАЦ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1. Техническим отчетом о проведении </w:t>
      </w:r>
      <w:r>
        <w:rPr>
          <w:lang w:val="en-US"/>
        </w:rPr>
        <w:t>I</w:t>
      </w:r>
      <w:r>
        <w:rPr/>
        <w:t xml:space="preserve"> этапа соревнований является перечень команд-участниц I этапа, направленный местными органами управления образованием или органами управления ФКС и МП в адрес своих вышестоящих региональных структур.</w:t>
      </w:r>
    </w:p>
    <w:p>
      <w:pPr>
        <w:pStyle w:val="Normal"/>
        <w:ind w:firstLine="708"/>
        <w:jc w:val="both"/>
        <w:rPr/>
      </w:pPr>
      <w:r>
        <w:rPr/>
        <w:t>6.2. Информацию о проведении I и II этапов соревнований РП КМ в МРО РФС запрашивают в региональных органах управления образованием, региональных органах управления ФКС и МП, местных/региональных федерациях футбола, заполняют форму, приведенную в Приложении 4 (п.1) и направляют в ДМФ РФС в течение 10-ти дней со дня окончания II этапа соревнований, но не позднее 10 июля 2012 года.</w:t>
      </w:r>
    </w:p>
    <w:p>
      <w:pPr>
        <w:pStyle w:val="Normal"/>
        <w:ind w:firstLine="708"/>
        <w:jc w:val="both"/>
        <w:rPr/>
      </w:pPr>
      <w:r>
        <w:rPr/>
        <w:t xml:space="preserve">6.3. Технические отчёты об итогах III и IV этапов соревнований организации, проводящие их на территориях, определенных региональными органами управления ФКС и МП, представляют в бумажном и электронном виде в Минспорттуризм России. РП КМ обеспечивают поступление указанных отчетов в ДМФ РФС. Сроки предоставления отчетов – в течение 10-ти календарных дней после окончания указанных этапов соревнований по форме, приведенной в Приложении 4 (п.2). 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АХОВАНИЕ УЧАСТНИКОВ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Участие во всероссийских соревнованиях осуществляется только при наличии договора (оригинал) о страховании несчастных случаев, жизни и здоровья участников соревнований, который представляется в Мандатную комиссию в день приезда на соревн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КОММЕРЧЕСКИЕ ПРАВ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1. Российский футбольный союз, обладает всеми коммерческими правами на проведение соревнований (согласно ст.2 Положения).</w:t>
      </w:r>
    </w:p>
    <w:p>
      <w:pPr>
        <w:pStyle w:val="Normal"/>
        <w:ind w:firstLine="708"/>
        <w:jc w:val="both"/>
        <w:rPr/>
      </w:pPr>
      <w:r>
        <w:rPr/>
        <w:t>Официальными спонсором/партнёром всероссийских соревнований по футболу «Кожаный мяч» является компания «Кока-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>8. ЗАКЛЮЧИТЕЛЬНЫЕ ПОЛОЖ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1. Вопросы, не предусмотренные настоящим Положением, рассматриваются ГСК соревнований в соответствии с нормативными документами РФС.</w:t>
      </w:r>
    </w:p>
    <w:p>
      <w:pPr>
        <w:pStyle w:val="Normal"/>
        <w:ind w:firstLine="708"/>
        <w:jc w:val="both"/>
        <w:rPr/>
      </w:pPr>
      <w:r>
        <w:rPr/>
        <w:t>8.2. Приложения 1, 2, 3, 4, 5  являются неотъемлемой частью настоящего Регламента.</w:t>
      </w:r>
    </w:p>
    <w:p>
      <w:pPr>
        <w:pStyle w:val="Normal"/>
        <w:jc w:val="both"/>
        <w:rPr/>
      </w:pPr>
      <w:r>
        <w:rPr/>
        <w:tab/>
        <w:t xml:space="preserve">8.3. Регламенты о соревнованиях </w:t>
      </w:r>
      <w:r>
        <w:rPr>
          <w:lang w:val="en-US"/>
        </w:rPr>
        <w:t>I</w:t>
      </w:r>
      <w:r>
        <w:rPr/>
        <w:t xml:space="preserve"> и II этапов не должны противоречить требованиям Положения о всероссийских соревнованиях по футболу «Кожаный мяч» и настоящего Регламента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719" w:footer="289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Российский Футбольный Союз – </w:t>
      </w:r>
      <w:hyperlink r:id="rId3">
        <w:r>
          <w:rPr>
            <w:rStyle w:val="InternetLink"/>
            <w:b/>
            <w:sz w:val="20"/>
            <w:szCs w:val="20"/>
          </w:rPr>
          <w:t>www.</w:t>
        </w:r>
        <w:r>
          <w:rPr>
            <w:rStyle w:val="InternetLink"/>
            <w:b/>
            <w:sz w:val="20"/>
            <w:szCs w:val="20"/>
            <w:lang w:val="en-US"/>
          </w:rPr>
          <w:t>rfs</w:t>
        </w:r>
        <w:r>
          <w:rPr>
            <w:rStyle w:val="InternetLink"/>
            <w:b/>
            <w:sz w:val="20"/>
            <w:szCs w:val="20"/>
          </w:rPr>
          <w:t>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280" w:leader="none"/>
        </w:tabs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2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Длина: максимум 70  м, минимум 60 м. Ширина: максимум  45 м, минимум 35 м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Примечание: На предварительном и I этапах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5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5.1. Судейство соревнований осуществляется согласно Правилам игры в футбол, с учетом рекомендаций, приведенных в Памятке молодого арбитра (Приложение 3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 ФИФА ( 2011/2012 гг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ДИРЕКЦИ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РОССИЙСКИХ СОРЕВНОВАНИЙ ПО ФУТБОЛУ  </w:t>
      </w:r>
      <w:r>
        <w:rPr>
          <w:rFonts w:cs="Times New Roman" w:ascii="Times New Roman" w:hAnsi="Times New Roman"/>
          <w:sz w:val="22"/>
          <w:szCs w:val="22"/>
          <w:lang w:val="pt-BR"/>
        </w:rPr>
        <w:t>«</w:t>
      </w:r>
      <w:r>
        <w:rPr>
          <w:rFonts w:cs="Times New Roman" w:ascii="Times New Roman" w:hAnsi="Times New Roman"/>
          <w:sz w:val="22"/>
          <w:szCs w:val="22"/>
        </w:rPr>
        <w:t>КОЖАНЫЙ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ЯЧ</w:t>
      </w:r>
      <w:r>
        <w:rPr>
          <w:rFonts w:cs="Times New Roman" w:ascii="Times New Roman" w:hAnsi="Times New Roman"/>
          <w:sz w:val="22"/>
          <w:szCs w:val="22"/>
          <w:lang w:val="pt-BR"/>
        </w:rPr>
        <w:t>» 20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создается для оперативного руководства, эффективного контроля и координации работы местных Оргкомитетов по подготовке, организации и проведению различных этапов соревнований «Кожаный мяч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 Дирекции определяется организаторами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ирекции должны входить специалисты Минспорттуризма России, Минобрнауки России, РФС, представители спонсоров, информационных и других партнёров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ция осуществляет свою деятельность весь период проведения соревнова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Дирекции регламентируется данным Положением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действует без образования юридического лиц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ирекции принимаются простым большинством голо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ДИРЕКЦИИ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Положения о соревнованиях и других необходимых документов для организаторов турнир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 проведенных соревнования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иск партнёров, спонсоров соревнований и вынесение предложений о сотрудничестве с ними на Комитет массового футбола РФС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лавных судей Всероссийских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ной атрибутики и рекламно-информационной компани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 проведения Всероссийских зональных и финальных турниров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оманд к финальным соревнованиям в соответствии с настоящим Положением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бюджета турнира и распределение статей между организаторами и спонсорами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жеребьевки финального этапа соревнований;</w:t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ДИРЕКЦИ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2"/>
        <w:gridCol w:w="836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авл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президент РФС, президент Всероссийских соревнований по футболу «Кожаный мяч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 Сергей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анспорту Государственной Думы, Председатель Комитета массов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ргий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Департамента государственной политики в сфере физической культуры и спорта Минспорттуризма Ро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Департамента государственной политики в сфере воспитания, дополнительного образования и социальной защиты детей Минобрнауки Росс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аграт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резидент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массового и детско-юношеск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епартамента массового и детско-юношеского футбола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ениами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О «Кожаный мяч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НО «Кожаный мяч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Департамента судейства и инспектирования РФ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по внешним связям компании «</w:t>
            </w:r>
            <w:r>
              <w:rPr>
                <w:sz w:val="20"/>
                <w:szCs w:val="20"/>
                <w:lang w:val="en-US"/>
              </w:rPr>
              <w:t>Co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Евген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корпоративной коммуникации компании «Данон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лег 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 футбола Мытищинского муниципального района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ИЕ СОРЕВНОВАНИЯ ПО ФУТБОЛУ «КОЖАНЫЙ МЯЧ»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МОЛОДОГО АРБИТ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способностя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когда не переходите на «ты» в общении с тренерами и игроками. На детей-футболистов это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ОТЧЁТ О ПРОВЕДЕНИИ ВСЕРОССИЙСКИХ СОРЕВНОВАНИЙ ПО ФУТБОЛУ </w:t>
      </w:r>
      <w:r>
        <w:rPr>
          <w:b/>
          <w:sz w:val="28"/>
          <w:szCs w:val="28"/>
        </w:rPr>
        <w:t xml:space="preserve"> </w:t>
      </w:r>
      <w:r>
        <w:rPr>
          <w:b/>
        </w:rPr>
        <w:t>«КОЖАНЫЙ МЯЧ» 2012 г.</w:t>
      </w:r>
    </w:p>
    <w:p>
      <w:pPr>
        <w:pStyle w:val="Normal"/>
        <w:numPr>
          <w:ilvl w:val="0"/>
          <w:numId w:val="2"/>
        </w:numPr>
        <w:rPr/>
      </w:pPr>
      <w:r>
        <w:rPr/>
        <w:t>Сводная таблица участников I и II этапов соревнований.</w:t>
      </w:r>
    </w:p>
    <w:tbl>
      <w:tblPr>
        <w:tblW w:w="16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2519"/>
        <w:gridCol w:w="904"/>
        <w:gridCol w:w="1080"/>
        <w:gridCol w:w="900"/>
        <w:gridCol w:w="900"/>
        <w:gridCol w:w="900"/>
        <w:gridCol w:w="1080"/>
        <w:gridCol w:w="8"/>
        <w:gridCol w:w="1072"/>
        <w:gridCol w:w="1260"/>
        <w:gridCol w:w="1232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а, городские округа, муниципальные районы, районные центры (муниципальные образования), объединяющие населенные пункты с малокомплектными школами субъекта Российской Федер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общеобразовательных учреждений – участников соревнований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команд/участников соревнова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 эта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 этап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3 л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15 лет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-ч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в т.ч.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административный центр субъекта Российской Федерации (АЦ), в т.ч. районы 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, объединяющие малонаселенные пун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  <w:gridCol w:w="6120"/>
      </w:tblGrid>
      <w:tr>
        <w:trPr>
          <w:trHeight w:val="1762" w:hRule="atLeast"/>
        </w:trPr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межрегиональной/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й федерации футбола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Подпись</w:t>
              <w:tab/>
              <w:t xml:space="preserve">                           Ф.И.О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/>
              <w:t>«____»__________________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ое лицо муниципального/ регионального органа исполнительной власти в области физической культуры и спорта за проведение I и II этапов соревн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Подпись</w:t>
              <w:tab/>
              <w:tab/>
              <w:t xml:space="preserve">     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2012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18"/>
                <w:szCs w:val="18"/>
              </w:rPr>
              <w:t xml:space="preserve">Ответственное лицо муниципального/ регионального органа исполнительной власти в сфере образования за провед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а соревнований среди общеобразовательных учреждений и внутришкольных турниров</w:t>
            </w:r>
          </w:p>
          <w:p>
            <w:pPr>
              <w:pStyle w:val="Normal"/>
              <w:ind w:left="5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Подпись</w:t>
              <w:tab/>
              <w:tab/>
              <w:t xml:space="preserve">                     Ф.И.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тчётной документации о проведении III и IV этапов соревновани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остав оргкомитета соревнований; - состав главной судейской коллегии соревнований; - протокол заседания мандатной комиссии с копиями заявочных листов и общекомандными фотографиями; - копии протоколов матчей (по запросу Дирекции или ДМФ РФС); - турнирные таблицы и итоговое положение коман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томатериалы в электронной верси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5596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</w:rPr>
              <w:t>Главный судья соревнований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_______________________/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            Ф.И.О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Руководитель межрегиональной или региональной федерации футбол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__/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«____»__________________2012 г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лицо регионального органа исполнительной власти в области ФКиС за проведени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этапов соревнований</w:t>
            </w:r>
          </w:p>
          <w:p>
            <w:pPr>
              <w:pStyle w:val="Normal"/>
              <w:ind w:left="5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2693"/>
        <w:gridCol w:w="3685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едераль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Федерации фут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проекта «Кожаный мяч» в МРО РФС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Зона № 1: </w:t>
            </w:r>
            <w:r>
              <w:rPr>
                <w:b/>
                <w:color w:val="000000"/>
                <w:sz w:val="22"/>
                <w:szCs w:val="22"/>
              </w:rPr>
              <w:t>Центральный федеральный округ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14 субъектов</w:t>
            </w:r>
            <w:r>
              <w:rPr>
                <w:b/>
                <w:color w:val="000000"/>
              </w:rPr>
              <w:t xml:space="preserve">): </w:t>
            </w:r>
            <w:r>
              <w:rPr>
                <w:color w:val="000000"/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ая область» - Зуе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027088 - тел./ 5027088 –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sregio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2:</w:t>
            </w:r>
            <w:r>
              <w:rPr>
                <w:b/>
                <w:color w:val="000000"/>
                <w:sz w:val="22"/>
                <w:szCs w:val="22"/>
              </w:rPr>
              <w:t xml:space="preserve"> Северо-Западный и Центральный федеральные округа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13 субъектов</w:t>
            </w:r>
            <w:r>
              <w:rPr>
                <w:b/>
                <w:color w:val="000000"/>
              </w:rPr>
              <w:t>):</w:t>
            </w:r>
            <w:r>
              <w:rPr>
                <w:color w:val="000000"/>
                <w:sz w:val="18"/>
                <w:szCs w:val="18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веро-Запад»  - Король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2986/ 3682986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nor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Кольцо» - Держ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2363/ 732337 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ri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3:</w:t>
            </w:r>
            <w:r>
              <w:rPr>
                <w:b/>
                <w:color w:val="000000"/>
                <w:sz w:val="22"/>
                <w:szCs w:val="22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 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Зона №  4: </w:t>
            </w:r>
            <w:r>
              <w:rPr>
                <w:b/>
                <w:color w:val="000000"/>
                <w:sz w:val="22"/>
                <w:szCs w:val="22"/>
              </w:rPr>
              <w:t xml:space="preserve"> Приволжский федеральный округ  (11 субъектов): </w:t>
            </w:r>
            <w:r>
              <w:rPr>
                <w:color w:val="000000"/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74  -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5:</w:t>
            </w:r>
            <w:r>
              <w:rPr>
                <w:b/>
                <w:color w:val="000000"/>
                <w:sz w:val="22"/>
                <w:szCs w:val="22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/360874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рал и Западная Сибирь» Чермашенце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6732/3589858 – тел/ 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ur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6:</w:t>
            </w:r>
            <w:r>
              <w:rPr>
                <w:b/>
                <w:color w:val="000000"/>
                <w:sz w:val="22"/>
                <w:szCs w:val="22"/>
              </w:rPr>
              <w:t xml:space="preserve">  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Боев Ю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912) 363844/362665- тел./факс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она № 7:</w:t>
            </w:r>
            <w:r>
              <w:rPr>
                <w:b/>
                <w:color w:val="000000"/>
                <w:sz w:val="22"/>
                <w:szCs w:val="22"/>
              </w:rPr>
              <w:t xml:space="preserve"> Дальневосточный федеральный округ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ый футбольный союз» - Шипош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0546/328968/313996- тел./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ea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>Турча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воз Та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-29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peterbu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-т  - </w:t>
            </w:r>
            <w:r>
              <w:rPr>
                <w:b/>
                <w:sz w:val="20"/>
                <w:szCs w:val="20"/>
              </w:rPr>
              <w:t>Сидо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3672194 -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1658265 –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7803586 -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3672194/1658265/7803586- тел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ЛЬНЫЙ ЭТА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Департамент государственной политики в сфере физической культуры и спорта Минспорттуризма России</w:t>
      </w:r>
      <w:r>
        <w:rPr>
          <w:sz w:val="20"/>
          <w:szCs w:val="20"/>
        </w:rPr>
        <w:t xml:space="preserve">: тел.: (Кабанов Г.А.) </w:t>
      </w:r>
      <w:r>
        <w:rPr>
          <w:b/>
          <w:sz w:val="20"/>
          <w:szCs w:val="20"/>
          <w:lang w:val="en-US"/>
        </w:rPr>
        <w:t>(499) 261-97-17</w:t>
      </w:r>
      <w:r>
        <w:rPr>
          <w:sz w:val="20"/>
          <w:szCs w:val="20"/>
          <w:lang w:val="en-US"/>
        </w:rPr>
        <w:t xml:space="preserve">, e-mail: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kabanov@rossport.ru</w:t>
        </w:r>
      </w:hyperlink>
      <w:r>
        <w:rPr>
          <w:b/>
          <w:sz w:val="20"/>
          <w:szCs w:val="20"/>
          <w:lang w:val="en-US"/>
        </w:rPr>
        <w:t xml:space="preserve"> , </w:t>
      </w:r>
      <w:r>
        <w:rPr>
          <w:b/>
          <w:sz w:val="20"/>
          <w:szCs w:val="20"/>
          <w:u w:val="single"/>
          <w:lang w:val="en-US"/>
        </w:rPr>
        <w:t>http://www.minstm.gov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Департамент массового футбола РФС</w:t>
      </w:r>
      <w:r>
        <w:rPr>
          <w:sz w:val="20"/>
          <w:szCs w:val="20"/>
        </w:rPr>
        <w:t xml:space="preserve">: тел.: (Захаров А.В.) </w:t>
      </w:r>
      <w:r>
        <w:rPr>
          <w:b/>
          <w:sz w:val="20"/>
          <w:szCs w:val="20"/>
          <w:lang w:val="en-US"/>
        </w:rPr>
        <w:t>(495) 926-13-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б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71-10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(495) 926-13-05</w:t>
      </w:r>
      <w:r>
        <w:rPr>
          <w:sz w:val="20"/>
          <w:szCs w:val="20"/>
          <w:lang w:val="en-US"/>
        </w:rPr>
        <w:t>, e-mail:</w:t>
      </w:r>
      <w:r>
        <w:rPr>
          <w:b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b/>
            <w:sz w:val="20"/>
            <w:szCs w:val="20"/>
            <w:lang w:val="en-US"/>
          </w:rPr>
          <w:t>zaharov@rfs.ru</w:t>
        </w:r>
      </w:hyperlink>
      <w:r>
        <w:rPr>
          <w:b/>
          <w:sz w:val="20"/>
          <w:szCs w:val="20"/>
          <w:lang w:val="en-US"/>
        </w:rPr>
        <w:t xml:space="preserve"> , d</w:t>
      </w:r>
      <w:r>
        <w:rPr>
          <w:b/>
          <w:sz w:val="20"/>
          <w:szCs w:val="20"/>
          <w:u w:val="single"/>
          <w:lang w:val="en-US"/>
        </w:rPr>
        <w:t>mf@rfs.ru</w:t>
      </w:r>
      <w:r>
        <w:rPr>
          <w:sz w:val="20"/>
          <w:szCs w:val="20"/>
          <w:lang w:val="en-US"/>
        </w:rPr>
        <w:t xml:space="preserve"> ,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www.rfs.ru</w:t>
        </w:r>
      </w:hyperlink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f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kabanov@rossport.ru" TargetMode="External"/><Relationship Id="rId9" Type="http://schemas.openxmlformats.org/officeDocument/2006/relationships/hyperlink" Target="mailto:zaharov@rfs.ru" TargetMode="External"/><Relationship Id="rId10" Type="http://schemas.openxmlformats.org/officeDocument/2006/relationships/hyperlink" Target="http://www.rfs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3:00Z</dcterms:created>
  <dc:creator>Захаров А. В.</dc:creator>
  <dc:description/>
  <dc:language>en-US</dc:language>
  <cp:lastModifiedBy>1</cp:lastModifiedBy>
  <cp:lastPrinted>2011-12-05T16:50:00Z</cp:lastPrinted>
  <dcterms:modified xsi:type="dcterms:W3CDTF">2012-04-16T09:03:00Z</dcterms:modified>
  <cp:revision>2</cp:revision>
  <dc:subject/>
  <dc:title>УТВЕРЖДЕНО</dc:title>
</cp:coreProperties>
</file>