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гламен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0"/>
        <w:bidi w:val="0"/>
        <w:jc w:val="center"/>
        <w:rPr>
          <w:szCs w:val="28"/>
        </w:rPr>
      </w:pPr>
      <w:r>
        <w:rPr>
          <w:szCs w:val="28"/>
        </w:rPr>
        <w:t xml:space="preserve">о проведении открытого турнира  </w:t>
      </w:r>
    </w:p>
    <w:p>
      <w:pPr>
        <w:pStyle w:val="Style20"/>
        <w:bidi w:val="0"/>
        <w:jc w:val="center"/>
        <w:rPr>
          <w:szCs w:val="28"/>
        </w:rPr>
      </w:pPr>
      <w:r>
        <w:rPr>
          <w:szCs w:val="28"/>
        </w:rPr>
        <w:t>по мини-футболу</w:t>
      </w:r>
    </w:p>
    <w:p>
      <w:pPr>
        <w:pStyle w:val="Style20"/>
        <w:bidi w:val="0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ru-RU"/>
        </w:rPr>
        <w:t>Кубок Металлург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ind w:left="0" w:right="-15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ткрытый турнир по мини-футболу «Кубок Металлурга» посвященный 70-ию «Крыльев Советов»</w:t>
      </w:r>
      <w:r>
        <w:rPr>
          <w:rStyle w:val="StrongEmphasis"/>
          <w:b w:val="false"/>
          <w:sz w:val="28"/>
          <w:szCs w:val="28"/>
        </w:rPr>
        <w:t xml:space="preserve"> (далее - соревнования)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проводятся согласно «Упрощенным Правилам игры в мини-футбол»,</w:t>
      </w:r>
      <w:r>
        <w:rPr>
          <w:sz w:val="28"/>
          <w:szCs w:val="28"/>
        </w:rPr>
        <w:t xml:space="preserve"> с целью выявления сильнейшей команды области, организации спортивного досуга участников и укрепления их здоров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мини-футбола в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 населения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регулярные занятия физической культурой и спортом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АВА И ОБЯЗАННОСТИ ОРГАНИЗА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соревнований, а так же непосредственное проведение соревнований осуществляет Местная Общественная организация «Самарская городская федерация футбола» (далее – СОФФ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осуществляет «Клуб болельщиков ФК «Крылья Советов» и Группа компаний «Прорыв»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организатор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 распространение информации о соревновании через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й экипировки и спортивного инвентаря участникам соревновани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 </w:t>
      </w:r>
      <w:r>
        <w:rPr>
          <w:sz w:val="28"/>
          <w:szCs w:val="28"/>
        </w:rPr>
        <w:t>приобретение пропагандой символик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32 команды будут поделены на два зачёта — корпоративный и любительский. Каждый зачёт в свою очередь будет поделен на два дивизиона.Каждый дивизион на две подгруппы. Дивизионы названы в честь ветеранов ФК «Крылья Советов». 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br/>
        <w:br/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Корпоративный зачёт:</w:t>
      </w:r>
    </w:p>
    <w:p>
      <w:pPr>
        <w:pStyle w:val="Normal"/>
        <w:autoSpaceDE w:val="false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Дивизион Валерьяна Панфилова. Участники — строго сотрудники организации ( до двух лигионеров.)</w:t>
      </w:r>
    </w:p>
    <w:p>
      <w:pPr>
        <w:pStyle w:val="Normal"/>
        <w:autoSpaceDE w:val="false"/>
        <w:jc w:val="left"/>
        <w:rPr/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Дивизион братьев Казаковых.</w:t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Участники — свободный набор.</w:t>
      </w:r>
    </w:p>
    <w:p>
      <w:pPr>
        <w:pStyle w:val="Normal"/>
        <w:autoSpaceDE w:val="false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pP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Любительский зачет:</w:t>
      </w:r>
    </w:p>
    <w:p>
      <w:pPr>
        <w:pStyle w:val="Normal"/>
        <w:autoSpaceDE w:val="false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Дивизион Равиля Аряпова. Участники — любители.</w:t>
      </w:r>
    </w:p>
    <w:p>
      <w:pPr>
        <w:pStyle w:val="Normal"/>
        <w:autoSpaceDE w:val="false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Дивизион Виктора Карпова. Участники — любители.</w:t>
      </w:r>
    </w:p>
    <w:p>
      <w:pPr>
        <w:pStyle w:val="Normal"/>
        <w:autoSpaceDE w:val="false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</w:r>
    </w:p>
    <w:p>
      <w:pPr>
        <w:pStyle w:val="Normal"/>
        <w:shd w:fill="FFFFFF" w:val="clear"/>
        <w:ind w:left="0" w:right="53" w:firstLine="708"/>
        <w:jc w:val="both"/>
        <w:rPr/>
      </w:pPr>
      <w:r>
        <w:rPr>
          <w:spacing w:val="-2"/>
          <w:sz w:val="28"/>
          <w:szCs w:val="28"/>
        </w:rPr>
        <w:t>Продолжительность игры: 2 тайма по 10 минут «грязного времени», перерыв не более 1 минут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действо соревнований осуществляется судьями, назначенными Комиссий Назначения СОФФ. Данный турнир проводиться мячами №5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игроков:  старше 16 лет в Любительском зачете. Старше 18 лет в Корпоративном зачете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0"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ка на турнир не более 10 человек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0" w:right="4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На  данном турнире игрокам воспрещается использовать бутсы для игр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 принимаются в печатном виде до 15 июня 2012 года  . Справки по тел. 8 927 7161530 Мартынов Евгений (Корпоративный зачет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заявок руководитель команды предоста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явочный лист, подписанный </w:t>
      </w:r>
      <w:r>
        <w:rPr>
          <w:bCs/>
          <w:sz w:val="28"/>
          <w:szCs w:val="28"/>
        </w:rPr>
        <w:t xml:space="preserve">руководителем организации, </w:t>
      </w:r>
      <w:r>
        <w:rPr>
          <w:color w:val="000000"/>
          <w:sz w:val="28"/>
          <w:szCs w:val="28"/>
        </w:rPr>
        <w:t>врачом                      и скрепленный печатями, а так же предоставляет ксерокопию данного листа перед играми судейской бриг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договор (оригинал)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добровольному страхованию жизни и здоровья участников соревнований от несчастных случаев во врем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ки команд (клубов) должны иметь при себе документы, подтверждающие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МЕСТО ПРОВЕДЕНИЯ СОРЕВНОВАН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о проведения: Открытые площадки СК «Металлург» (искусственное покрыт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йдут 23 июня 2012 год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РОВЕДЕНИЯ И ПОДВЕДЕНИЯ ИТ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aps w:val="false"/>
          <w:smallCaps w:val="false"/>
          <w:sz w:val="28"/>
          <w:szCs w:val="28"/>
        </w:rPr>
        <w:t xml:space="preserve">        </w:t>
      </w:r>
      <w:r>
        <w:rPr>
          <w:bCs/>
          <w:caps w:val="false"/>
          <w:smallCaps w:val="false"/>
          <w:sz w:val="28"/>
          <w:szCs w:val="28"/>
        </w:rPr>
        <w:t>32 команды будут поделенны на 2 зачета — корпоративный и любительский. Каждый зачет в свою очередь будет поделен на 2 дивизиона. Каждый дивизион на 2 подгруппы.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u w:val="none"/>
        </w:rPr>
        <w:t> </w:t>
      </w:r>
      <w:r>
        <w:rPr>
          <w:bCs/>
          <w:sz w:val="28"/>
          <w:szCs w:val="28"/>
        </w:rPr>
        <w:t xml:space="preserve">Призовые места разыграются внутри каждого дивизиона. Команды в дивизионнах  разделены на 2 группы, лучшие 2 команды из своих групп выходят в стадию «плей-офф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команды играют по олимпийской системе, на основании которой заполняется сетка «плей-офф»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Лучшая любительская и лучшая корпоративная команда разыграют между собой Супер кубо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беду в матче начисляется – 3 очка, за ничью – 1 очко, за поражение – 0 очков. В случае равенства очков у двух и более команд в подгруппе места определяются:  по наибольшему числу побед во всех встречах; по результатам игр(ы) между собой (число очков, число побед, разность забитых и пропущенных мячей, число забитых мячей); по лучшей разности забитых и пропущенных мячей во всех матчах; по наибольшему числу забитых мячей во всех матчах; по наименьшему количеству очков, начисляемых за дисциплинарные санкции   (шкала - удаление – 3 балла, предупреждение – 1 балл); по жреб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ии «плей офф» в случаи ничейного результата победитель определяется в серии пеналь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СЛОВИЯ ФИНАНСИРОВА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 за счет добровольных взносов с команд (клубов) утвержденных организатор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сут расходы, связанные с оповещением в СМИ, с обеспечением медицинского обслуживания соревнов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к месту проведения соревнований, питание, проживание, спортсменов, тренеров и представителей команд осуществляется за счет командирующих организаций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 и призеры соревнований награждаются призами.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99" w:top="117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8:00Z</dcterms:created>
  <dc:creator>M.Vasilevskaya</dc:creator>
  <dc:description/>
  <dc:language>en-US</dc:language>
  <cp:lastModifiedBy>Александр Грумеза</cp:lastModifiedBy>
  <cp:lastPrinted>2012-04-03T15:38:00Z</cp:lastPrinted>
  <dcterms:modified xsi:type="dcterms:W3CDTF">2012-04-05T07:01:00Z</dcterms:modified>
  <cp:revision>65</cp:revision>
  <dc:subject/>
  <dc:title>Утверждаю</dc:title>
</cp:coreProperties>
</file>