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СТАР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7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3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/>
      </w:pPr>
      <w:r>
        <w:rPr>
          <w:b/>
          <w:sz w:val="32"/>
          <w:szCs w:val="32"/>
        </w:rPr>
        <w:t>Положение команд на 29 мая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-1»</w:t>
        <w:tab/>
        <w:tab/>
        <w:tab/>
        <w:tab/>
        <w:tab/>
        <w:t>3</w:t>
        <w:tab/>
        <w:t>3</w:t>
        <w:tab/>
        <w:t>0</w:t>
        <w:tab/>
        <w:t>0</w:t>
        <w:tab/>
        <w:t>7-0</w:t>
        <w:tab/>
        <w:t>+7</w:t>
        <w:tab/>
        <w:t>9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ЦСК ВВС-Чайка»</w:t>
        <w:tab/>
        <w:tab/>
        <w:tab/>
        <w:t>3</w:t>
        <w:tab/>
        <w:t>2</w:t>
        <w:tab/>
        <w:t>0</w:t>
        <w:tab/>
        <w:t>1</w:t>
        <w:tab/>
        <w:t>11-4</w:t>
        <w:tab/>
        <w:t>+7</w:t>
        <w:tab/>
        <w:t>6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-97»</w:t>
        <w:tab/>
        <w:tab/>
        <w:t>3</w:t>
        <w:tab/>
        <w:t>2</w:t>
        <w:tab/>
        <w:t>0</w:t>
        <w:tab/>
        <w:t>1</w:t>
        <w:tab/>
        <w:t>7-3</w:t>
        <w:tab/>
        <w:t>+4</w:t>
        <w:tab/>
        <w:t>6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9»</w:t>
        <w:tab/>
        <w:tab/>
        <w:tab/>
        <w:tab/>
        <w:t>2</w:t>
        <w:tab/>
        <w:t>1</w:t>
        <w:tab/>
        <w:t>0</w:t>
        <w:tab/>
        <w:t>1</w:t>
        <w:tab/>
        <w:t>5-4</w:t>
        <w:tab/>
        <w:t>+1</w:t>
        <w:tab/>
        <w:t>3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-2»</w:t>
        <w:tab/>
        <w:tab/>
        <w:tab/>
        <w:tab/>
        <w:tab/>
        <w:t>3</w:t>
        <w:tab/>
        <w:t>1</w:t>
        <w:tab/>
        <w:t>0</w:t>
        <w:tab/>
        <w:t>2</w:t>
        <w:tab/>
        <w:t>1-11</w:t>
        <w:tab/>
        <w:t>-10</w:t>
        <w:tab/>
        <w:t>3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Крылья Советов-98»</w:t>
        <w:tab/>
        <w:tab/>
        <w:t>2</w:t>
        <w:tab/>
        <w:t>0</w:t>
        <w:tab/>
        <w:t>0</w:t>
        <w:tab/>
        <w:t>2</w:t>
        <w:tab/>
        <w:t>3-6</w:t>
        <w:tab/>
        <w:t>-3</w:t>
        <w:tab/>
        <w:t>0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СДЮСШОР-11»</w:t>
        <w:tab/>
        <w:tab/>
        <w:tab/>
        <w:t>2</w:t>
        <w:tab/>
        <w:t>0</w:t>
        <w:tab/>
        <w:t>0</w:t>
        <w:tab/>
        <w:t>2</w:t>
        <w:tab/>
        <w:t>0-6</w:t>
        <w:tab/>
        <w:t>-6</w:t>
        <w:tab/>
        <w:t>0</w:t>
      </w:r>
    </w:p>
    <w:p>
      <w:pPr>
        <w:pStyle w:val="Style16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2 и 3-го туров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>«СДЮСШОР-9»</w:t>
        <w:tab/>
        <w:t>-</w:t>
        <w:tab/>
        <w:t>«Крылья Советов-98»</w:t>
        <w:tab/>
        <w:t>5-3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>«Юнит-1»</w:t>
        <w:tab/>
        <w:tab/>
        <w:t>-</w:t>
        <w:tab/>
        <w:t>«СДЮСШОР-9»</w:t>
        <w:tab/>
        <w:tab/>
        <w:tab/>
        <w:t>1-0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ЦСК ВВС-Чайка» </w:t>
        <w:tab/>
        <w:t>-</w:t>
        <w:tab/>
        <w:t>«Юнит-2»</w:t>
        <w:tab/>
        <w:tab/>
        <w:tab/>
        <w:tab/>
        <w:t>6-0</w:t>
      </w:r>
    </w:p>
    <w:p>
      <w:pPr>
        <w:pStyle w:val="Style16"/>
        <w:spacing w:before="0" w:after="0"/>
        <w:ind w:left="-65" w:hanging="361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«СДЮСШОР-11» </w:t>
        <w:tab/>
        <w:t>-</w:t>
        <w:tab/>
        <w:t>«Крылья Советов-97»</w:t>
        <w:tab/>
        <w:t>0-3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55:00Z</dcterms:created>
  <dc:creator>Roman</dc:creator>
  <dc:description/>
  <dc:language>en-US</dc:language>
  <cp:lastModifiedBy>Александр Грумеза</cp:lastModifiedBy>
  <cp:lastPrinted>2013-05-30T11:05:00Z</cp:lastPrinted>
  <dcterms:modified xsi:type="dcterms:W3CDTF">2013-05-30T09:55:00Z</dcterms:modified>
  <cp:revision>2</cp:revision>
  <dc:subject/>
  <dc:title/>
</cp:coreProperties>
</file>