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» </w:t>
        <w:tab/>
        <w:tab/>
        <w:tab/>
        <w:tab/>
        <w:t>5</w:t>
        <w:tab/>
        <w:t>4</w:t>
        <w:tab/>
        <w:t>1</w:t>
        <w:tab/>
        <w:t>0</w:t>
        <w:tab/>
        <w:t>21-3</w:t>
        <w:tab/>
        <w:t>+18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11»</w:t>
        <w:tab/>
        <w:tab/>
        <w:tab/>
        <w:t>5</w:t>
        <w:tab/>
        <w:t>3</w:t>
        <w:tab/>
        <w:t>2</w:t>
        <w:tab/>
        <w:t>0</w:t>
        <w:tab/>
        <w:t>17-2</w:t>
        <w:tab/>
        <w:t>+15</w:t>
        <w:tab/>
        <w:t>1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9\1»</w:t>
        <w:tab/>
        <w:t xml:space="preserve"> </w:t>
        <w:tab/>
        <w:tab/>
        <w:t>5</w:t>
        <w:tab/>
        <w:t>3</w:t>
        <w:tab/>
        <w:t>0</w:t>
        <w:tab/>
        <w:t>2</w:t>
        <w:tab/>
        <w:t>12-9</w:t>
        <w:tab/>
        <w:t xml:space="preserve"> +3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2000» </w:t>
        <w:tab/>
        <w:t>5</w:t>
        <w:tab/>
        <w:t>2</w:t>
        <w:tab/>
        <w:t>2</w:t>
        <w:tab/>
        <w:t>1</w:t>
        <w:tab/>
        <w:t>13-6</w:t>
        <w:tab/>
        <w:t xml:space="preserve"> +7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99» </w:t>
        <w:tab/>
        <w:tab/>
        <w:tab/>
        <w:tab/>
        <w:t>6</w:t>
        <w:tab/>
        <w:t>2</w:t>
        <w:tab/>
        <w:t>1</w:t>
        <w:tab/>
        <w:t>3</w:t>
        <w:tab/>
        <w:t>8-7</w:t>
        <w:tab/>
        <w:t xml:space="preserve"> +1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«Энергия - СДЮСШОР-9» </w:t>
        <w:tab/>
        <w:t>5</w:t>
        <w:tab/>
        <w:t>1</w:t>
        <w:tab/>
        <w:t>0</w:t>
        <w:tab/>
        <w:t>4</w:t>
        <w:tab/>
        <w:t>6-20</w:t>
        <w:tab/>
        <w:t xml:space="preserve"> -14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\2» </w:t>
        <w:tab/>
        <w:tab/>
        <w:tab/>
        <w:t>5</w:t>
        <w:tab/>
        <w:t>0</w:t>
        <w:tab/>
        <w:t>0</w:t>
        <w:tab/>
        <w:t>5</w:t>
        <w:tab/>
        <w:t>3-33</w:t>
        <w:tab/>
        <w:t xml:space="preserve"> -30</w:t>
        <w:tab/>
        <w:t>0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, 6-го тура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>-</w:t>
        <w:tab/>
        <w:t>«ЦСК ВВС»</w:t>
        <w:tab/>
        <w:tab/>
        <w:tab/>
        <w:t>1-1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\1»</w:t>
        <w:tab/>
        <w:tab/>
        <w:t xml:space="preserve">- </w:t>
        <w:tab/>
        <w:t>«Крылья Советов-2000»</w:t>
        <w:tab/>
        <w:t>2-5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\2»</w:t>
        <w:tab/>
        <w:tab/>
        <w:t>-</w:t>
        <w:tab/>
        <w:t>«Юнит-99»</w:t>
        <w:tab/>
        <w:tab/>
        <w:tab/>
        <w:t>0-5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ДЮСШОР-11»</w:t>
        <w:tab/>
        <w:tab/>
        <w:t>-</w:t>
        <w:tab/>
        <w:t>«Юнит-99»</w:t>
        <w:tab/>
        <w:tab/>
        <w:tab/>
        <w:t>3-0 (т.п.)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2:00Z</dcterms:created>
  <dc:creator>1</dc:creator>
  <dc:description/>
  <dc:language>en-US</dc:language>
  <cp:lastModifiedBy>Александр Грумеза</cp:lastModifiedBy>
  <cp:lastPrinted>2013-06-18T14:05:00Z</cp:lastPrinted>
  <dcterms:modified xsi:type="dcterms:W3CDTF">2013-06-24T11:52:00Z</dcterms:modified>
  <cp:revision>2</cp:revision>
  <dc:subject/>
  <dc:title/>
</cp:coreProperties>
</file>