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8 ок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12</w:t>
        <w:tab/>
        <w:t>10</w:t>
        <w:tab/>
        <w:t>0</w:t>
        <w:tab/>
        <w:t>2</w:t>
        <w:tab/>
        <w:t>43-8</w:t>
        <w:tab/>
        <w:t xml:space="preserve"> +35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12</w:t>
        <w:tab/>
        <w:t>9</w:t>
        <w:tab/>
        <w:t>2</w:t>
        <w:tab/>
        <w:t>1</w:t>
        <w:tab/>
        <w:t>51-7   +44</w:t>
        <w:tab/>
        <w:t>2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12</w:t>
        <w:tab/>
        <w:t>8</w:t>
        <w:tab/>
        <w:t>2</w:t>
        <w:tab/>
        <w:t>2</w:t>
        <w:tab/>
        <w:t>27-5</w:t>
        <w:tab/>
        <w:t xml:space="preserve"> +22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12</w:t>
        <w:tab/>
        <w:t>7</w:t>
        <w:tab/>
        <w:t>0</w:t>
        <w:tab/>
        <w:t>5</w:t>
        <w:tab/>
        <w:t>39-18 +21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СДЮСШОР-9\2» </w:t>
        <w:tab/>
        <w:tab/>
        <w:tab/>
        <w:t>12</w:t>
        <w:tab/>
        <w:t>4</w:t>
        <w:tab/>
        <w:t>0</w:t>
        <w:tab/>
        <w:t>8</w:t>
        <w:tab/>
        <w:t>14-70 -56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2</w:t>
        <w:tab/>
        <w:t>0</w:t>
        <w:tab/>
        <w:t>0</w:t>
        <w:tab/>
        <w:t>12</w:t>
        <w:tab/>
        <w:t>0-37   -3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12</w:t>
        <w:tab/>
        <w:t>0</w:t>
        <w:tab/>
        <w:t>0</w:t>
        <w:tab/>
        <w:t>12</w:t>
        <w:tab/>
        <w:t>1-46   -45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24"/>
          <w:szCs w:val="24"/>
        </w:rPr>
        <w:t>Результаты 1-го, 2-го, 3-го, 4-го, 5-го, 6-го, 7-го, 8-го, 9-го, 10-го, 11-го, 12-го, 14-го тура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9\1»</w:t>
        <w:tab/>
        <w:tab/>
        <w:t>-</w:t>
        <w:tab/>
        <w:t>«Энергия - СДЮСШОР-9»</w:t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нергия - СДЮСШОР-9»</w:t>
        <w:tab/>
        <w:t>-</w:t>
        <w:tab/>
        <w:t>«СДЮСШОР-9\2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>-</w:t>
        <w:tab/>
        <w:t>«СДЮСШОР-9\1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9\2»</w:t>
        <w:tab/>
        <w:tab/>
        <w:t>-</w:t>
        <w:tab/>
        <w:t>«СДЮСШОР-11»</w:t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>-</w:t>
        <w:tab/>
        <w:t>«Юнит-99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Крылья Советов-2000»</w:t>
        <w:tab/>
        <w:t>-</w:t>
        <w:tab/>
        <w:t>«СДЮСШОР-11»</w:t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>-</w:t>
        <w:tab/>
        <w:t>«ЦСК ВВС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нергия - СДЮСШОР-9»</w:t>
        <w:tab/>
        <w:t>-</w:t>
        <w:tab/>
        <w:t>«СДЮСШОР-9\1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9\2»</w:t>
        <w:tab/>
        <w:tab/>
        <w:t>-</w:t>
        <w:tab/>
        <w:t>«Энергия - СДЮСШОР-9»</w:t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9\1»</w:t>
        <w:tab/>
        <w:tab/>
        <w:t>-</w:t>
        <w:tab/>
        <w:t>«СДЮСШОР-11»</w:t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>-</w:t>
        <w:tab/>
        <w:t>«СДЮСШОР-9\2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нергия - СДЮСШОР-9»</w:t>
        <w:tab/>
        <w:t>-</w:t>
        <w:tab/>
        <w:t>«Юнит-99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Крылья Советов-2000»</w:t>
        <w:tab/>
        <w:t>-</w:t>
        <w:tab/>
        <w:t>«Энергия - СДЮСШОР-9»</w:t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>-</w:t>
        <w:tab/>
        <w:t>«Крылья Советов-2000»</w:t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нергия - СДЮСШОР-9»</w:t>
        <w:tab/>
        <w:t>-</w:t>
        <w:tab/>
        <w:t>«СДЮСШОР-11»</w:t>
        <w:tab/>
        <w:tab/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>-</w:t>
        <w:tab/>
        <w:t>«Энергия - СДЮСШОР-9»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еим командам засчитать техническое поражение со счетом 3-0, за незаявленных игроков.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4:00Z</dcterms:created>
  <dc:creator>1</dc:creator>
  <dc:description/>
  <dc:language>en-US</dc:language>
  <cp:lastModifiedBy>Александр Грумеза</cp:lastModifiedBy>
  <cp:lastPrinted>2013-10-08T13:03:00Z</cp:lastPrinted>
  <dcterms:modified xsi:type="dcterms:W3CDTF">2013-10-08T10:34:00Z</dcterms:modified>
  <cp:revision>2</cp:revision>
  <dc:subject/>
  <dc:title/>
</cp:coreProperties>
</file>