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городск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турнира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Весна -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                                            Группа В</w:t>
      </w:r>
    </w:p>
    <w:tbl>
      <w:tblPr>
        <w:tblW w:w="781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0"/>
        <w:gridCol w:w="1240"/>
        <w:gridCol w:w="426"/>
        <w:gridCol w:w="2860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-2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В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ут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ские Зори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у центр Крылья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пицентр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-1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уна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 МВД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преля 2013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«Универ. связ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«Универ. связ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«ВК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«ВК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«Солидар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«Ш. ц. Крыль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«Ш. ц. Крыль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«Эпицент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«Солидар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«Эпицент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«Локомотив-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«ГУ МВ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«Локомотив-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«ГУ МВ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«Локомотив-2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«Локомотив-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«Реду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«Реду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«Волжские Зор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«Пять звез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«Волжские Зор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«Форту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«Реал связ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«СВ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«Форту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«СВ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 года (суб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838700" cy="357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840"/>
                              <w:gridCol w:w="960"/>
                              <w:gridCol w:w="28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нивер. связи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rother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rother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пи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нивер. связи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пи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КВ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окомотив-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окомотив-1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. ц. Крыл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КВ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. ц. Крыл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ять звезд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ризо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ризонт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 связ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ять звезд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ал связ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окомотив-2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т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туна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лжские Зо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окомотив-2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лжские Зо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ВР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ду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дут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алк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ВР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алке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81.75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840"/>
                        <w:gridCol w:w="960"/>
                        <w:gridCol w:w="28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нивер. связи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rother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rother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Эпицентр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нивер. связи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Эпицентр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КВ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окомотив-1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окомотив-1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Ш. ц. Крылья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КВ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Ш. ц. Крылья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ять звезд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оризонт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оризонт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ал связь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ять звезд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ал связь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окомотив-2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Фортуна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Фортуна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олжские Зори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окомотив-2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олжские Зори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ВР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дут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дут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талкер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ВР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талке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2013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  <w:r>
              <w:rPr>
                <w:sz w:val="28"/>
                <w:szCs w:val="28"/>
              </w:rPr>
              <w:t>«Универ. связ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«ГУ МВ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«ГУ МВ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  <w:r>
              <w:rPr>
                <w:sz w:val="28"/>
                <w:szCs w:val="28"/>
              </w:rPr>
              <w:t>«Ш. ц. Крыль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  <w:r>
              <w:rPr>
                <w:sz w:val="28"/>
                <w:szCs w:val="28"/>
              </w:rPr>
              <w:t>«Универ. связ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  <w:r>
              <w:rPr>
                <w:sz w:val="28"/>
                <w:szCs w:val="28"/>
              </w:rPr>
              <w:t>«Ш. ц. Крыль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A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</w:rPr>
              <w:t>«ВК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</w:rPr>
              <w:t>«ВК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</w:rPr>
              <w:t>«Солидарност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A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</w:rPr>
              <w:t>«Солидарност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</w:rPr>
              <w:t>«Эпи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</w:rPr>
              <w:t>«Локомотив-1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</w:rPr>
              <w:t>«Локомотив-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</w:rPr>
              <w:t>«Эпицент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B</w:t>
            </w:r>
            <w:r>
              <w:rPr>
                <w:sz w:val="28"/>
                <w:szCs w:val="28"/>
              </w:rPr>
              <w:t>«Локомотив-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B</w:t>
            </w:r>
            <w:r>
              <w:rPr>
                <w:sz w:val="28"/>
                <w:szCs w:val="28"/>
              </w:rPr>
              <w:t>«СВ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B</w:t>
            </w: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B</w:t>
            </w: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B</w:t>
            </w:r>
            <w:r>
              <w:rPr>
                <w:sz w:val="28"/>
                <w:szCs w:val="28"/>
              </w:rPr>
              <w:t>«Локомотив-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B</w:t>
            </w: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B</w:t>
            </w: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B</w:t>
            </w:r>
            <w:r>
              <w:rPr>
                <w:sz w:val="28"/>
                <w:szCs w:val="28"/>
              </w:rPr>
              <w:t>«Реду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B</w:t>
            </w:r>
            <w:r>
              <w:rPr>
                <w:sz w:val="28"/>
                <w:szCs w:val="28"/>
              </w:rPr>
              <w:t>«Реду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  <w:r>
              <w:rPr>
                <w:sz w:val="28"/>
                <w:szCs w:val="28"/>
              </w:rPr>
              <w:t>«Волжские Зор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B</w:t>
            </w: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  <w:r>
              <w:rPr>
                <w:sz w:val="28"/>
                <w:szCs w:val="28"/>
              </w:rPr>
              <w:t>«Волжские Зор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B</w:t>
            </w: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B</w:t>
            </w:r>
            <w:r>
              <w:rPr>
                <w:sz w:val="28"/>
                <w:szCs w:val="28"/>
              </w:rPr>
              <w:t>«Форту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B</w:t>
            </w:r>
            <w:r>
              <w:rPr>
                <w:sz w:val="28"/>
                <w:szCs w:val="28"/>
              </w:rPr>
              <w:t>«Форту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</w:t>
            </w: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B</w:t>
            </w: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</w:t>
            </w:r>
            <w:r>
              <w:rPr>
                <w:sz w:val="28"/>
                <w:szCs w:val="28"/>
              </w:rPr>
              <w:t>«Горизон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 2013 года (воскрес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838700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840"/>
                              <w:gridCol w:w="960"/>
                              <w:gridCol w:w="28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У МВД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лидар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лидарность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еги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У МВД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еги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дут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т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туна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ять звез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дут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ять звез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13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840"/>
                        <w:gridCol w:w="960"/>
                        <w:gridCol w:w="28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У МВД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лидарность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лидарность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егион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У МВД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егион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дут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Фортуна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Фортуна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ять звезд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дут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ять звез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13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Локомотив-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Локомотив-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  <w:r>
              <w:rPr>
                <w:sz w:val="28"/>
                <w:szCs w:val="28"/>
              </w:rPr>
              <w:t>«Ш. ц. Крыль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A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  <w:r>
              <w:rPr>
                <w:sz w:val="28"/>
                <w:szCs w:val="28"/>
              </w:rPr>
              <w:t>«Ш. ц. Крыль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A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«ГУ МВ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</w:rPr>
              <w:t>«ВК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</w:rPr>
              <w:t>«ВК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</w:rPr>
              <w:t>«Эпицент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«ГУ МВ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А«Эпицент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  <w:r>
              <w:rPr>
                <w:sz w:val="28"/>
                <w:szCs w:val="28"/>
              </w:rPr>
              <w:t>«Универ. связ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</w:rPr>
              <w:t>«Локомотив-1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A</w:t>
            </w:r>
            <w:r>
              <w:rPr>
                <w:sz w:val="28"/>
                <w:szCs w:val="28"/>
              </w:rPr>
              <w:t>«Локомотив-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</w:rPr>
              <w:t>«Солидарност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  <w:r>
              <w:rPr>
                <w:sz w:val="28"/>
                <w:szCs w:val="28"/>
              </w:rPr>
              <w:t>«Универ. связ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</w:rPr>
              <w:t>«Солидарност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Волжские Зор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Волжские Зор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«Горизон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ание игр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апреля 2013 года (воскресение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«Локомотив-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«Шоу центр Крыль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-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уфиналы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-2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атч за 3-4 ме</w:t>
      </w:r>
      <w:r>
        <w:rPr/>
        <w:t>сто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-2»</w:t>
            </w:r>
          </w:p>
        </w:tc>
      </w:tr>
    </w:tbl>
    <w:p>
      <w:pPr>
        <w:pStyle w:val="Normal"/>
        <w:jc w:val="center"/>
        <w:rPr/>
      </w:pPr>
      <w:r>
        <w:rPr/>
        <w:t>Финал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37"/>
        <w:gridCol w:w="2883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-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ен.</w:t>
            </w:r>
            <w:r>
              <w:rPr/>
              <w:t xml:space="preserve"> (2-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лавный судья соревнований                                     А.А. Кривозуб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лександр Грумеза</cp:lastModifiedBy>
  <cp:lastPrinted>2012-04-03T16:02:00Z</cp:lastPrinted>
  <dcterms:modified xsi:type="dcterms:W3CDTF">2013-04-30T11:34:00Z</dcterms:modified>
  <cp:revision>11</cp:revision>
  <dc:subject/>
  <dc:title>Местная Общественная организация </dc:title>
</cp:coreProperties>
</file>