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имний турнир Ветеранов посвященный памяти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 xml:space="preserve">ветеранов ПФК «Крылья Советов»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в сезоне 2013 год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оложение команд на 08 январ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руппа «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2</w:t>
        <w:tab/>
        <w:t>2</w:t>
        <w:tab/>
        <w:t>0</w:t>
        <w:tab/>
        <w:t>0</w:t>
        <w:tab/>
        <w:t xml:space="preserve">  7-2</w:t>
        <w:tab/>
        <w:t xml:space="preserve">   +5</w:t>
        <w:tab/>
        <w:t xml:space="preserve">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Самара»</w:t>
        <w:tab/>
        <w:tab/>
        <w:tab/>
        <w:t>2</w:t>
        <w:tab/>
        <w:t>1</w:t>
        <w:tab/>
        <w:t>1</w:t>
        <w:tab/>
        <w:t>0</w:t>
        <w:tab/>
        <w:t xml:space="preserve">  5-1      +4</w:t>
        <w:tab/>
        <w:t xml:space="preserve">  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аяк»</w:t>
        <w:tab/>
        <w:tab/>
        <w:tab/>
        <w:tab/>
        <w:t>2</w:t>
        <w:tab/>
        <w:t>1</w:t>
        <w:tab/>
        <w:t>1</w:t>
        <w:tab/>
        <w:t>0</w:t>
        <w:tab/>
        <w:t xml:space="preserve">  3-1      +2</w:t>
        <w:tab/>
        <w:t xml:space="preserve">  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«КНПЗ»</w:t>
        <w:tab/>
        <w:tab/>
        <w:tab/>
        <w:tab/>
        <w:t>2</w:t>
        <w:tab/>
        <w:t>1</w:t>
        <w:tab/>
        <w:t>0</w:t>
        <w:tab/>
        <w:t>1</w:t>
        <w:tab/>
        <w:t xml:space="preserve">  3-3       0</w:t>
        <w:tab/>
        <w:t xml:space="preserve">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«Волга-Теленет»</w:t>
        <w:tab/>
        <w:tab/>
        <w:tab/>
        <w:t>2</w:t>
        <w:tab/>
        <w:t>1</w:t>
        <w:tab/>
        <w:t>0</w:t>
        <w:tab/>
        <w:t>1</w:t>
        <w:tab/>
        <w:t xml:space="preserve">  6-2</w:t>
        <w:tab/>
        <w:t xml:space="preserve">   +4</w:t>
        <w:tab/>
        <w:t xml:space="preserve">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Торпедо»</w:t>
        <w:tab/>
        <w:tab/>
        <w:tab/>
        <w:tab/>
        <w:t>2</w:t>
        <w:tab/>
        <w:t>1</w:t>
        <w:tab/>
        <w:t>0</w:t>
        <w:tab/>
        <w:t>1</w:t>
        <w:tab/>
        <w:t xml:space="preserve">  4-5      -1</w:t>
        <w:tab/>
        <w:t xml:space="preserve">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-2»</w:t>
        <w:tab/>
        <w:tab/>
        <w:tab/>
        <w:tab/>
        <w:t>2</w:t>
        <w:tab/>
        <w:t>0</w:t>
        <w:tab/>
        <w:t>0</w:t>
        <w:tab/>
        <w:t>2</w:t>
        <w:tab/>
        <w:t xml:space="preserve">  0-7      -7</w:t>
        <w:tab/>
        <w:t xml:space="preserve">  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сход»</w:t>
        <w:tab/>
        <w:tab/>
        <w:tab/>
        <w:tab/>
        <w:t>2</w:t>
        <w:tab/>
        <w:t>0</w:t>
        <w:tab/>
        <w:t>0</w:t>
        <w:tab/>
        <w:t>2</w:t>
        <w:tab/>
        <w:t xml:space="preserve">  0-7      -7</w:t>
        <w:tab/>
        <w:t xml:space="preserve">  0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 2 -тур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Торпедо» </w:t>
        <w:tab/>
        <w:tab/>
        <w:t>-</w:t>
        <w:tab/>
        <w:t>«Восход»</w:t>
        <w:tab/>
        <w:tab/>
        <w:t>3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Волга-Теленет»</w:t>
        <w:tab/>
        <w:t>-</w:t>
        <w:tab/>
        <w:t>«КНПЗ-2»</w:t>
        <w:tab/>
        <w:tab/>
        <w:t>5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Маяк»</w:t>
        <w:tab/>
        <w:tab/>
        <w:t>-</w:t>
        <w:tab/>
        <w:t>ФК «Самара»</w:t>
        <w:tab/>
        <w:tab/>
        <w:t>1-1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Юнит» </w:t>
        <w:tab/>
        <w:tab/>
        <w:t>-</w:t>
        <w:tab/>
        <w:t>«КНПЗ»</w:t>
        <w:tab/>
        <w:tab/>
        <w:t>2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>Группа «Б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амара спорт»</w:t>
        <w:tab/>
        <w:tab/>
        <w:tab/>
        <w:t>2</w:t>
        <w:tab/>
        <w:t>1</w:t>
        <w:tab/>
        <w:t>1</w:t>
        <w:tab/>
        <w:t>0</w:t>
        <w:tab/>
        <w:t xml:space="preserve">  7-0</w:t>
        <w:tab/>
        <w:t xml:space="preserve">   +7</w:t>
        <w:tab/>
        <w:t xml:space="preserve">  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Волжский-Уран»</w:t>
        <w:tab/>
        <w:tab/>
        <w:t>2</w:t>
        <w:tab/>
        <w:t>1</w:t>
        <w:tab/>
        <w:t>1</w:t>
        <w:tab/>
        <w:t>0</w:t>
        <w:tab/>
        <w:t xml:space="preserve">  7-0      +7</w:t>
        <w:tab/>
        <w:t xml:space="preserve">  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Нильс»</w:t>
        <w:tab/>
        <w:tab/>
        <w:tab/>
        <w:tab/>
        <w:t>2</w:t>
        <w:tab/>
        <w:t>1</w:t>
        <w:tab/>
        <w:t>1</w:t>
        <w:tab/>
        <w:t>0</w:t>
        <w:tab/>
        <w:t xml:space="preserve">  3-1      +2</w:t>
        <w:tab/>
        <w:t xml:space="preserve">  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«Титан»</w:t>
        <w:tab/>
        <w:tab/>
        <w:tab/>
        <w:tab/>
        <w:t>2</w:t>
        <w:tab/>
        <w:t>1</w:t>
        <w:tab/>
        <w:t>0</w:t>
        <w:tab/>
        <w:t>1</w:t>
        <w:tab/>
        <w:t xml:space="preserve">  5-4      +1</w:t>
        <w:tab/>
        <w:t xml:space="preserve"> 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утник-Чайка»</w:t>
        <w:tab/>
        <w:tab/>
        <w:tab/>
        <w:t>2</w:t>
        <w:tab/>
        <w:t>1</w:t>
        <w:tab/>
        <w:t>0</w:t>
        <w:tab/>
        <w:t>1</w:t>
        <w:tab/>
        <w:t xml:space="preserve">  2-4      -2</w:t>
        <w:tab/>
        <w:t xml:space="preserve"> 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еталл»</w:t>
        <w:tab/>
        <w:tab/>
        <w:tab/>
        <w:tab/>
        <w:t>2</w:t>
        <w:tab/>
        <w:t>1</w:t>
        <w:tab/>
        <w:t>0</w:t>
        <w:tab/>
        <w:t>1</w:t>
        <w:tab/>
        <w:t xml:space="preserve">  2-1</w:t>
        <w:tab/>
        <w:t xml:space="preserve">   +1</w:t>
        <w:tab/>
        <w:t xml:space="preserve"> 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лжанин»</w:t>
        <w:tab/>
        <w:tab/>
        <w:tab/>
        <w:t>2</w:t>
        <w:tab/>
        <w:t>0</w:t>
        <w:tab/>
        <w:t>1</w:t>
        <w:tab/>
        <w:t>1</w:t>
        <w:tab/>
        <w:t xml:space="preserve">  0-7      -7</w:t>
        <w:tab/>
        <w:t xml:space="preserve">  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нергия»</w:t>
        <w:tab/>
        <w:tab/>
        <w:tab/>
        <w:tab/>
        <w:t>2</w:t>
        <w:tab/>
        <w:t>0</w:t>
        <w:tab/>
        <w:t>0</w:t>
        <w:tab/>
        <w:t>2</w:t>
        <w:tab/>
        <w:t xml:space="preserve">  0-9</w:t>
        <w:tab/>
        <w:t xml:space="preserve">   -9</w:t>
        <w:tab/>
        <w:t xml:space="preserve">  0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4"/>
          <w:szCs w:val="24"/>
        </w:rPr>
        <w:t>Результаты 2-тур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ФК «Волжский-Уран» </w:t>
        <w:tab/>
        <w:t>-</w:t>
        <w:tab/>
        <w:t>«Самара спорт»</w:t>
        <w:tab/>
        <w:tab/>
        <w:t>0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Волжанин» </w:t>
        <w:tab/>
        <w:tab/>
        <w:tab/>
        <w:t>-</w:t>
        <w:tab/>
        <w:t>«Нильс»</w:t>
        <w:tab/>
        <w:tab/>
        <w:tab/>
        <w:t>0-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Титан»</w:t>
        <w:tab/>
        <w:tab/>
        <w:tab/>
        <w:t>-</w:t>
        <w:tab/>
        <w:t>«Спутник-Чайка»</w:t>
        <w:tab/>
        <w:tab/>
        <w:t>4-1</w:t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Металл»</w:t>
        <w:tab/>
        <w:tab/>
        <w:tab/>
        <w:t>-</w:t>
        <w:tab/>
        <w:t>«Энергия»</w:t>
        <w:tab/>
        <w:tab/>
        <w:tab/>
        <w:t>2-0</w:t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Карл Маркс</dc:creator>
  <dc:description/>
  <cp:keywords/>
  <dc:language>en-US</dc:language>
  <cp:lastModifiedBy>Roman</cp:lastModifiedBy>
  <dcterms:modified xsi:type="dcterms:W3CDTF">2013-01-09T07:00:00Z</dcterms:modified>
  <cp:revision>4</cp:revision>
  <dc:subject/>
  <dc:title/>
</cp:coreProperties>
</file>