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имний турнир Ветеранов посвященный памяти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32"/>
          <w:szCs w:val="32"/>
        </w:rPr>
        <w:t xml:space="preserve">ветеранов ПФК «Крылья Советов»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32"/>
          <w:szCs w:val="32"/>
        </w:rPr>
        <w:t>в сезоне 2013 года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Положение команд на 02 февраля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Группа «А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>И</w:t>
        <w:tab/>
        <w:t>В</w:t>
        <w:tab/>
        <w:t>Н</w:t>
        <w:tab/>
        <w:t>П</w:t>
        <w:tab/>
        <w:t xml:space="preserve">   М</w:t>
        <w:tab/>
        <w:t xml:space="preserve">    Р</w:t>
        <w:tab/>
        <w:t xml:space="preserve">  О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Юнит»</w:t>
        <w:tab/>
        <w:tab/>
        <w:tab/>
        <w:tab/>
        <w:t>6</w:t>
        <w:tab/>
        <w:t>6</w:t>
        <w:tab/>
        <w:t>0</w:t>
        <w:tab/>
        <w:t>0</w:t>
        <w:tab/>
        <w:t xml:space="preserve">  22-4</w:t>
        <w:tab/>
        <w:t xml:space="preserve">   +18</w:t>
        <w:tab/>
        <w:t xml:space="preserve">  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Волга-Теленет»</w:t>
        <w:tab/>
        <w:tab/>
        <w:tab/>
        <w:t>6</w:t>
        <w:tab/>
        <w:t>5</w:t>
        <w:tab/>
        <w:t>0</w:t>
        <w:tab/>
        <w:t>1</w:t>
        <w:tab/>
        <w:t xml:space="preserve">  15-4</w:t>
        <w:tab/>
        <w:t xml:space="preserve">   +11</w:t>
        <w:tab/>
        <w:t xml:space="preserve">  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КНПЗ»</w:t>
        <w:tab/>
        <w:tab/>
        <w:tab/>
        <w:tab/>
        <w:t>6</w:t>
        <w:tab/>
        <w:t>4</w:t>
        <w:tab/>
        <w:t>1</w:t>
        <w:tab/>
        <w:t>1</w:t>
        <w:tab/>
        <w:t xml:space="preserve">  10-4     +6</w:t>
        <w:tab/>
        <w:t xml:space="preserve">  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Торпедо»</w:t>
        <w:tab/>
        <w:tab/>
        <w:tab/>
        <w:tab/>
        <w:t>6</w:t>
        <w:tab/>
        <w:t>3</w:t>
        <w:tab/>
        <w:t>0</w:t>
        <w:tab/>
        <w:t>3</w:t>
        <w:tab/>
        <w:t xml:space="preserve">  7-9      -2</w:t>
        <w:tab/>
        <w:t xml:space="preserve">  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К «Самара»</w:t>
        <w:tab/>
        <w:tab/>
        <w:tab/>
        <w:t>6</w:t>
        <w:tab/>
        <w:t>2</w:t>
        <w:tab/>
        <w:t>2</w:t>
        <w:tab/>
        <w:t>2</w:t>
        <w:tab/>
        <w:t xml:space="preserve">  11-6     +5</w:t>
        <w:tab/>
        <w:t xml:space="preserve">  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Маяк»</w:t>
        <w:tab/>
        <w:tab/>
        <w:tab/>
        <w:tab/>
        <w:t>6</w:t>
        <w:tab/>
        <w:t>1</w:t>
        <w:tab/>
        <w:t>2</w:t>
        <w:tab/>
        <w:t>3</w:t>
        <w:tab/>
        <w:t xml:space="preserve">  5-7      -2</w:t>
        <w:tab/>
        <w:t xml:space="preserve">  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Восход»</w:t>
        <w:tab/>
        <w:tab/>
        <w:tab/>
        <w:tab/>
        <w:t>6</w:t>
        <w:tab/>
        <w:t>0</w:t>
        <w:tab/>
        <w:t>1</w:t>
        <w:tab/>
        <w:t>5</w:t>
        <w:tab/>
        <w:t xml:space="preserve">  1-16    -15</w:t>
        <w:tab/>
        <w:t xml:space="preserve">  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КНПЗ-2»</w:t>
        <w:tab/>
        <w:tab/>
        <w:tab/>
        <w:tab/>
        <w:t>6</w:t>
        <w:tab/>
        <w:t>0</w:t>
        <w:tab/>
        <w:t>0</w:t>
        <w:tab/>
        <w:t>6</w:t>
        <w:tab/>
        <w:t xml:space="preserve">  0-21    -21</w:t>
        <w:tab/>
        <w:t xml:space="preserve">  0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зультаты  6 -ту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Торпедо»</w:t>
        <w:tab/>
        <w:tab/>
        <w:t>-</w:t>
        <w:tab/>
        <w:t>«Волга-Теленет»</w:t>
        <w:tab/>
        <w:t>1-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КНПЗ» </w:t>
        <w:tab/>
        <w:tab/>
        <w:t>-</w:t>
        <w:tab/>
        <w:t>«Восход»</w:t>
        <w:tab/>
        <w:tab/>
        <w:t>2-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КНПЗ-2» </w:t>
        <w:tab/>
        <w:tab/>
        <w:t>-</w:t>
        <w:tab/>
        <w:t>ФК «Самара»</w:t>
        <w:tab/>
        <w:tab/>
        <w:t>0-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Юнит» </w:t>
        <w:tab/>
        <w:tab/>
        <w:t>-</w:t>
        <w:tab/>
        <w:t>«Маяк»</w:t>
        <w:tab/>
        <w:tab/>
        <w:t>1-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ab/>
        <w:t>Группа «Б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>И</w:t>
        <w:tab/>
        <w:t>В</w:t>
        <w:tab/>
        <w:t>Н</w:t>
        <w:tab/>
        <w:t>П</w:t>
        <w:tab/>
        <w:t xml:space="preserve">   М</w:t>
        <w:tab/>
        <w:t xml:space="preserve">    Р</w:t>
        <w:tab/>
        <w:t xml:space="preserve">  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К «Волжский-Уран»</w:t>
        <w:tab/>
        <w:tab/>
        <w:t>6</w:t>
        <w:tab/>
        <w:t>5</w:t>
        <w:tab/>
        <w:t>1</w:t>
        <w:tab/>
        <w:t>0</w:t>
        <w:tab/>
        <w:t xml:space="preserve">  23-2    +21</w:t>
        <w:tab/>
        <w:t xml:space="preserve">  1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Металл»</w:t>
        <w:tab/>
        <w:tab/>
        <w:tab/>
        <w:tab/>
        <w:t>6</w:t>
        <w:tab/>
        <w:t>4</w:t>
        <w:tab/>
        <w:t>0</w:t>
        <w:tab/>
        <w:t>2</w:t>
        <w:tab/>
        <w:t xml:space="preserve">  14-5</w:t>
        <w:tab/>
        <w:t xml:space="preserve">   +9</w:t>
        <w:tab/>
        <w:t xml:space="preserve">  1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Самара спорт»</w:t>
        <w:tab/>
        <w:tab/>
        <w:tab/>
        <w:t>6</w:t>
        <w:tab/>
        <w:t>3</w:t>
        <w:tab/>
        <w:t>2</w:t>
        <w:tab/>
        <w:t>1</w:t>
        <w:tab/>
        <w:t xml:space="preserve">  13-2</w:t>
        <w:tab/>
        <w:t xml:space="preserve">   +11</w:t>
        <w:tab/>
        <w:t xml:space="preserve">  11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Нильс»</w:t>
        <w:tab/>
        <w:tab/>
        <w:tab/>
        <w:tab/>
        <w:t>6</w:t>
        <w:tab/>
        <w:t>3</w:t>
        <w:tab/>
        <w:t>1</w:t>
        <w:tab/>
        <w:t>2</w:t>
        <w:tab/>
        <w:t xml:space="preserve">  11-5     +6</w:t>
        <w:tab/>
        <w:t xml:space="preserve">  1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Титан»</w:t>
        <w:tab/>
        <w:tab/>
        <w:tab/>
        <w:tab/>
        <w:t>6</w:t>
        <w:tab/>
        <w:t>3</w:t>
        <w:tab/>
        <w:t>0</w:t>
        <w:tab/>
        <w:t>3</w:t>
        <w:tab/>
        <w:t xml:space="preserve">  10-16   -6</w:t>
        <w:tab/>
        <w:t xml:space="preserve">  9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Спутник-Чайка»</w:t>
        <w:tab/>
        <w:tab/>
        <w:tab/>
        <w:t>6</w:t>
        <w:tab/>
        <w:t>1</w:t>
        <w:tab/>
        <w:t>2</w:t>
        <w:tab/>
        <w:t>3</w:t>
        <w:tab/>
        <w:t xml:space="preserve">  5-15     -10</w:t>
        <w:tab/>
        <w:t xml:space="preserve">  5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Энергия»</w:t>
        <w:tab/>
        <w:tab/>
        <w:tab/>
        <w:tab/>
        <w:t>6</w:t>
        <w:tab/>
        <w:t>1</w:t>
        <w:tab/>
        <w:t>0</w:t>
        <w:tab/>
        <w:t>5</w:t>
        <w:tab/>
        <w:t xml:space="preserve">  2-20</w:t>
        <w:tab/>
        <w:t xml:space="preserve">    -18</w:t>
        <w:tab/>
        <w:t xml:space="preserve">  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Волжанин»</w:t>
        <w:tab/>
        <w:tab/>
        <w:tab/>
        <w:t>6</w:t>
        <w:tab/>
        <w:t>0</w:t>
        <w:tab/>
        <w:t>2</w:t>
        <w:tab/>
        <w:t>4</w:t>
        <w:tab/>
        <w:t xml:space="preserve">  3-16     -13</w:t>
        <w:tab/>
        <w:t xml:space="preserve">  2</w:t>
      </w:r>
    </w:p>
    <w:p>
      <w:pPr>
        <w:pStyle w:val="Style15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b/>
          <w:sz w:val="24"/>
          <w:szCs w:val="24"/>
        </w:rPr>
        <w:t>Результаты 6-тур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Энергия» </w:t>
        <w:tab/>
        <w:tab/>
        <w:tab/>
        <w:t>-</w:t>
        <w:tab/>
        <w:t>«Волжанин»</w:t>
        <w:tab/>
        <w:tab/>
        <w:t>1-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ФК «Волжский-Уран» </w:t>
        <w:tab/>
        <w:t>-</w:t>
        <w:tab/>
        <w:t>«Титан»</w:t>
        <w:tab/>
        <w:tab/>
        <w:t>5-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Нильс» </w:t>
        <w:tab/>
        <w:tab/>
        <w:tab/>
        <w:t>-</w:t>
        <w:tab/>
        <w:t>«Спутник-Чайка»</w:t>
        <w:tab/>
        <w:t>5-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«Металл»</w:t>
        <w:tab/>
        <w:tab/>
        <w:tab/>
        <w:t xml:space="preserve"> -</w:t>
        <w:tab/>
        <w:t>«Самара спорт»</w:t>
        <w:tab/>
        <w:t>2-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исквалификаци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вашов Андрей</w:t>
        <w:tab/>
        <w:tab/>
        <w:t>«КНПЗ»</w:t>
        <w:tab/>
        <w:t>- 1 игр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1:00Z</dcterms:created>
  <dc:creator>Карл Маркс</dc:creator>
  <dc:description/>
  <cp:keywords/>
  <dc:language>en-US</dc:language>
  <cp:lastModifiedBy>Roman</cp:lastModifiedBy>
  <cp:lastPrinted>2013-02-04T13:24:00Z</cp:lastPrinted>
  <dcterms:modified xsi:type="dcterms:W3CDTF">2013-02-04T09:53:00Z</dcterms:modified>
  <cp:revision>4</cp:revision>
  <dc:subject/>
  <dc:title/>
</cp:coreProperties>
</file>