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САМАРСКАЯ ГОРОДСКАЯ ФЕДЕРАЦИЯ ФУТБОЛА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рвенство города по футболу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реди ПОДГОТОВИТЕЛЬНЫХ команд (U-12)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сезоне 2014 год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-425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оложение команд на 21 июня</w:t>
      </w:r>
    </w:p>
    <w:p>
      <w:pPr>
        <w:pStyle w:val="Normal"/>
        <w:widowControl w:val="false"/>
        <w:autoSpaceDE w:val="false"/>
        <w:spacing w:lineRule="auto" w:line="276"/>
        <w:ind w:left="-425" w:hanging="0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-66" w:hanging="360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Виктория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4</w:t>
        <w:tab/>
        <w:t>4</w:t>
        <w:tab/>
        <w:t>0</w:t>
        <w:tab/>
        <w:t>0</w:t>
        <w:tab/>
        <w:t>44-1</w:t>
        <w:tab/>
        <w:t>+43</w:t>
        <w:tab/>
        <w:t>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-66" w:hanging="360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Крылья Советов – 03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>4</w:t>
        <w:tab/>
        <w:t>3</w:t>
        <w:tab/>
        <w:t>1</w:t>
        <w:tab/>
        <w:t>0</w:t>
        <w:tab/>
        <w:t>31-3</w:t>
        <w:tab/>
        <w:t>+28</w:t>
        <w:tab/>
        <w:t>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-66" w:hanging="360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Юнит – 1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4</w:t>
        <w:tab/>
        <w:t>3</w:t>
        <w:tab/>
        <w:t>1</w:t>
        <w:tab/>
        <w:t>0</w:t>
        <w:tab/>
        <w:t>17-3</w:t>
        <w:tab/>
        <w:t>+14</w:t>
        <w:tab/>
        <w:t>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-66" w:hanging="360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СДЮСШОР – 11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4</w:t>
        <w:tab/>
        <w:t>3</w:t>
        <w:tab/>
        <w:t>1</w:t>
        <w:tab/>
        <w:t>0</w:t>
        <w:tab/>
        <w:t>13-4</w:t>
        <w:tab/>
        <w:t>+9</w:t>
        <w:tab/>
        <w:t>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-66" w:hanging="360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Энергия - Акрон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4</w:t>
        <w:tab/>
        <w:t>3</w:t>
        <w:tab/>
        <w:t>0</w:t>
        <w:tab/>
        <w:t>1</w:t>
        <w:tab/>
        <w:t>22-4</w:t>
        <w:tab/>
        <w:t>+18</w:t>
        <w:tab/>
        <w:t>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-66" w:hanging="360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СДЮСШОР – 9\1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4</w:t>
        <w:tab/>
        <w:t>3</w:t>
        <w:tab/>
        <w:t>0</w:t>
        <w:tab/>
        <w:t>1</w:t>
        <w:tab/>
        <w:t>12-4</w:t>
        <w:tab/>
        <w:t>+8</w:t>
        <w:tab/>
        <w:t>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-66" w:hanging="360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ЦСК – ВВС – Чайка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4</w:t>
        <w:tab/>
        <w:t>2</w:t>
        <w:tab/>
        <w:t>0</w:t>
        <w:tab/>
        <w:t>2</w:t>
        <w:tab/>
        <w:t>15-5</w:t>
        <w:tab/>
        <w:t>+10</w:t>
        <w:tab/>
        <w:t>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-66" w:hanging="360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ДЮСШ – 6</w:t>
      </w:r>
      <w:r>
        <w:rPr>
          <w:rFonts w:cs="Calibri" w:ascii="Calibri" w:hAnsi="Calibri"/>
          <w:sz w:val="32"/>
          <w:szCs w:val="32"/>
          <w:lang w:val="en-US"/>
        </w:rPr>
        <w:t xml:space="preserve">» </w:t>
        <w:tab/>
        <w:tab/>
        <w:tab/>
        <w:t>4</w:t>
        <w:tab/>
        <w:t>0</w:t>
        <w:tab/>
        <w:t>1</w:t>
        <w:tab/>
        <w:t>3</w:t>
        <w:tab/>
        <w:t>1-11</w:t>
        <w:tab/>
        <w:t>-10</w:t>
        <w:tab/>
        <w:t>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-66" w:hanging="360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Юнит – 2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4</w:t>
        <w:tab/>
        <w:t>0</w:t>
        <w:tab/>
        <w:t>1</w:t>
        <w:tab/>
        <w:t>3</w:t>
        <w:tab/>
        <w:t>2-21</w:t>
        <w:tab/>
        <w:t>-19</w:t>
        <w:tab/>
        <w:t>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-66" w:hanging="360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Самара – 1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4</w:t>
        <w:tab/>
        <w:t>0</w:t>
        <w:tab/>
        <w:t>1</w:t>
        <w:tab/>
        <w:t>3</w:t>
        <w:tab/>
        <w:t>0-17</w:t>
        <w:tab/>
        <w:t>-17</w:t>
        <w:tab/>
        <w:t>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-66" w:hanging="360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Самара – 2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4</w:t>
        <w:tab/>
        <w:t>0</w:t>
        <w:tab/>
        <w:t>0</w:t>
        <w:tab/>
        <w:t>4</w:t>
        <w:tab/>
        <w:t>0-27</w:t>
        <w:tab/>
        <w:t>-27</w:t>
        <w:tab/>
        <w:t>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-66" w:hanging="360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СДЮСШОР – 9\2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4</w:t>
        <w:tab/>
        <w:t>0</w:t>
        <w:tab/>
        <w:t>0</w:t>
        <w:tab/>
        <w:t>4</w:t>
        <w:tab/>
        <w:t>3-60</w:t>
        <w:tab/>
        <w:t>-57</w:t>
        <w:tab/>
        <w:t>0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-65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Результаты 4-го тура</w:t>
      </w:r>
    </w:p>
    <w:p>
      <w:pPr>
        <w:pStyle w:val="Normal"/>
        <w:widowControl w:val="false"/>
        <w:autoSpaceDE w:val="false"/>
        <w:spacing w:lineRule="auto" w:line="276"/>
        <w:ind w:left="-426" w:hanging="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Крылья Советов – 03</w:t>
      </w:r>
      <w:r>
        <w:rPr>
          <w:rFonts w:cs="Calibri" w:ascii="Calibri" w:hAnsi="Calibri"/>
          <w:sz w:val="32"/>
          <w:szCs w:val="32"/>
          <w:lang w:val="en-US"/>
        </w:rPr>
        <w:t>»</w:t>
        <w:tab/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  <w:lang w:val="en-US"/>
        </w:rPr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Юнит – 2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>8-1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Виктория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ДЮСШ – 6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5-0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Самара – 2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ЦСК – ВВС – Чайка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>0-9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СДЮСШОР – 9\1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Самара – 1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5-0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Юнит – 1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Энергия - Акрон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>4-0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СДЮСШОР – 9\2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СДЮСШОР – 11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2-5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8:00Z</dcterms:created>
  <dc:creator>Milana</dc:creator>
  <dc:description/>
  <dc:language>en-US</dc:language>
  <cp:lastModifiedBy>Milana</cp:lastModifiedBy>
  <dcterms:modified xsi:type="dcterms:W3CDTF">2014-06-26T08:20:00Z</dcterms:modified>
  <cp:revision>4</cp:revision>
  <dc:subject/>
  <dc:title>САМАРСКАЯ ГОРОДСКАЯ ФЕДЕРАЦИЯ ФУТБОЛА</dc:title>
</cp:coreProperties>
</file>