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t>КАЛЕНДАРЬ</w:t>
      </w:r>
    </w:p>
    <w:p>
      <w:pPr>
        <w:pStyle w:val="Normal"/>
        <w:ind w:left="-900" w:hanging="0"/>
        <w:jc w:val="center"/>
        <w:rPr/>
      </w:pPr>
      <w:r>
        <w:rPr>
          <w:sz w:val="28"/>
        </w:rPr>
        <w:t>игр зимнего турнира команд «ВЕТЕРАНОВ»</w:t>
      </w:r>
    </w:p>
    <w:p>
      <w:pPr>
        <w:pStyle w:val="Normal"/>
        <w:ind w:left="-900" w:hanging="0"/>
        <w:jc w:val="center"/>
        <w:rPr/>
      </w:pPr>
      <w:r>
        <w:rPr>
          <w:sz w:val="28"/>
        </w:rPr>
        <w:t>посвященного памяти ВЕТЕРАНОВ -  ПФК «Крылья Советов»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 xml:space="preserve">в сезоне 2014 года.             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>Участвуют  команды :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группа « А 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группа « Б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ЮНИТ - 1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К «ВОЛЖ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ЮНИТ - 2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ЕТАЛ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КНПЗ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ПУТ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НИЛЬ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ТИТ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ВОСХОД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ЕТАЛЛИ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ИРПЛИТК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ЭНЕРГ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 Т Т У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 ВОЛЖАНИН 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дионы « МЕТАЛЛУРГ и Волга »                стадион  « ЧАЙКА 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731"/>
        <w:gridCol w:w="1069"/>
        <w:gridCol w:w="496"/>
        <w:gridCol w:w="3284"/>
        <w:gridCol w:w="6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– янва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– янв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г 2 – Ниль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ия – Волжан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Юнит 1 – Восх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плитки – Т Т 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– Тит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ПЗ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- Металли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ут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– янва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 – янв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– Волжан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нергия - Спутник      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ист – Тит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 плитки – КНП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льс – Восх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Юнит 2 – Т Т 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-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– январ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– январ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ист – Энер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 – Тит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льс – Т Т 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ход – Мир плит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– Спутн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1 - КН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– февра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– февра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– Спутн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 – Металли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– Тит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-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 Т У – Восх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2 – КН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1 – Ниль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 плит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– февра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– февра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– Волжск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утник – Волжан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ан – Энер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плитки – Ниль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 Т У - КНП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х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1 – Юнит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-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и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февра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февра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– Металли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итан - Спутник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– Энер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ПЗ – Ниль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2 – Восх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ан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1 - Мирплит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-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 Т 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– февра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– февра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 – Энер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таллист - Спутн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жский – Волжан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–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ПЗ – Восх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2 – Мирплит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-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ит 1 – Т Т 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 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ль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ма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ма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 – 4 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А – 5 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А – 3 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А - : 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А – 2 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А – 7 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А – 1 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– ма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б.(57) – Поб.(5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о игр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б.(58) – Поб.(6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гра – 10 – 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– ма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игра – 11 –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3 – 4 мес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 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игра – 12 –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1 – 2 мес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– 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игра – 13 -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ИТОГИ: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  »    2. «  »    3. «  »   4. « »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Лучший вратарь –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Лучший защитник –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Лучший полузащитник –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Лучший нападающий –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Лучший бомбардир – </w:t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9:00Z</dcterms:created>
  <dc:creator>Sergey</dc:creator>
  <dc:description/>
  <cp:keywords/>
  <dc:language>en-US</dc:language>
  <cp:lastModifiedBy>Пользователь Windows</cp:lastModifiedBy>
  <cp:lastPrinted>2014-01-09T14:06:00Z</cp:lastPrinted>
  <dcterms:modified xsi:type="dcterms:W3CDTF">2014-01-14T08:46:00Z</dcterms:modified>
  <cp:revision>52</cp:revision>
  <dc:subject/>
  <dc:title>                                              Протокол № 1</dc:title>
</cp:coreProperties>
</file>