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КАЛЕНДАРЬ</w:t>
      </w:r>
    </w:p>
    <w:p>
      <w:pPr>
        <w:pStyle w:val="Normal"/>
        <w:ind w:left="-900" w:hanging="0"/>
        <w:jc w:val="center"/>
        <w:rPr/>
      </w:pPr>
      <w:r>
        <w:rPr>
          <w:sz w:val="28"/>
        </w:rPr>
        <w:t>игр зимнего турнира «ВЕТЕРАНОВ»</w:t>
      </w:r>
    </w:p>
    <w:p>
      <w:pPr>
        <w:pStyle w:val="Normal"/>
        <w:ind w:left="-900" w:hanging="0"/>
        <w:jc w:val="center"/>
        <w:rPr/>
      </w:pPr>
      <w:r>
        <w:rPr>
          <w:sz w:val="28"/>
        </w:rPr>
        <w:t>посвященного памяти игроков ПФК «Крылья Советов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в сезоне 2015 года</w:t>
      </w:r>
    </w:p>
    <w:p>
      <w:pPr>
        <w:pStyle w:val="Normal"/>
        <w:ind w:left="-900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      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Участвуют  команды :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группа « А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группа « Б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ЮНИТ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К «ВОЛЖ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КНПЗ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ЛУЧ - МИРПЛИ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ЕАЛЛИС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ИЛЬ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ЕТАЛ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ПУТ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Торпед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ТТУ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ТИТА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ЭНЕР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ЛОКОМОТ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ВОЛЖАНИН 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адион « Металлург »                                       стадион  « Чайка 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731"/>
        <w:gridCol w:w="771"/>
        <w:gridCol w:w="641"/>
        <w:gridCol w:w="3139"/>
        <w:gridCol w:w="6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 – 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жск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ист – Торпед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Луч-Мирп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- 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 – 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НИ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утник – Т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педо – 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Металл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ия – Спут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– Тит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Ни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Луч-Мнрп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рпедо - Мет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 - Мирпли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ПЗ – Тит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ТУ – 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– 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утник – Волжан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 – Волж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 – Металл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ПЗ – 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Т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– Торпед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-Мирплит – Ни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Спут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-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  – Мет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ист - 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– 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утник-Луч-Мирпли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пед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Т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–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ПЗ – Торпед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– Металл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 - Мирплитки – Т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 – Спут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–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 – Торпед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ут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аллист – 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ия - Луч-Мирпли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– Мет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Волж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комоти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 - Т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1.игра – 9-30      2.игра  – 10 – 45    3.игра – 12 – 00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28 февраля                                                               28 февра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мА – 4мБ  - 9-00                                                7мБ – 7мА  - 10-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мА – 3мБ  - 10-15                                              6мБ – 6мА  - 11-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мА – 2мБ  - 11-30                                              5мБ – 5мА  - 13-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4мА – 1мБ  - 12-45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7 марта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б. 1 – поб. 3   10-00            2. Поб. 2 – поб 4   11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4 мар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гр. 1 – проигр. 2     за  3 – 4 места   10-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б. 1 – Поб. 2                за  1 – 2 места   11-30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0:00Z</dcterms:created>
  <dc:creator>Sergey</dc:creator>
  <dc:description/>
  <cp:keywords/>
  <dc:language>en-US</dc:language>
  <cp:lastModifiedBy>Пользователь Windows</cp:lastModifiedBy>
  <cp:lastPrinted>2014-12-11T09:09:00Z</cp:lastPrinted>
  <dcterms:modified xsi:type="dcterms:W3CDTF">2014-12-22T08:16:00Z</dcterms:modified>
  <cp:revision>23</cp:revision>
  <dc:subject/>
  <dc:title>                                              Протокол № 1</dc:title>
</cp:coreProperties>
</file>