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ок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20</w:t>
        <w:tab/>
        <w:t>16</w:t>
        <w:tab/>
        <w:t>4</w:t>
        <w:tab/>
        <w:t>0</w:t>
        <w:tab/>
        <w:t>88-10 +78</w:t>
        <w:tab/>
        <w:t xml:space="preserve">  5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20</w:t>
        <w:tab/>
        <w:t>15</w:t>
        <w:tab/>
        <w:t>5</w:t>
        <w:tab/>
        <w:t>0</w:t>
        <w:tab/>
        <w:t>66-9</w:t>
        <w:tab/>
        <w:t xml:space="preserve"> +57</w:t>
        <w:tab/>
        <w:t xml:space="preserve">  5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0</w:t>
        <w:tab/>
        <w:t>15</w:t>
        <w:tab/>
        <w:t>3</w:t>
        <w:tab/>
        <w:t>2</w:t>
        <w:tab/>
        <w:t>87-9</w:t>
        <w:tab/>
        <w:t xml:space="preserve"> +78</w:t>
        <w:tab/>
        <w:t xml:space="preserve">  4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20</w:t>
        <w:tab/>
        <w:t>15</w:t>
        <w:tab/>
        <w:t>2</w:t>
        <w:tab/>
        <w:t>3</w:t>
        <w:tab/>
        <w:t>103-16+87  4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20</w:t>
        <w:tab/>
        <w:t>9</w:t>
        <w:tab/>
        <w:t>2</w:t>
        <w:tab/>
        <w:t>9</w:t>
        <w:tab/>
        <w:t>54-36 +18</w:t>
        <w:tab/>
        <w:t xml:space="preserve">  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20</w:t>
        <w:tab/>
        <w:t>8</w:t>
        <w:tab/>
        <w:t>0</w:t>
        <w:tab/>
        <w:t>12</w:t>
        <w:tab/>
        <w:t>49-37  +12</w:t>
        <w:tab/>
        <w:t xml:space="preserve">  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-2»</w:t>
        <w:tab/>
        <w:tab/>
        <w:tab/>
        <w:tab/>
        <w:t>20</w:t>
        <w:tab/>
        <w:t>7</w:t>
        <w:tab/>
        <w:t>2</w:t>
        <w:tab/>
        <w:t>11</w:t>
        <w:tab/>
        <w:t>26-33 -7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20</w:t>
        <w:tab/>
        <w:t>6</w:t>
        <w:tab/>
        <w:t>2</w:t>
        <w:tab/>
        <w:t>12</w:t>
        <w:tab/>
        <w:t>55-52 +3</w:t>
        <w:tab/>
        <w:t xml:space="preserve">  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ab/>
        <w:t>20</w:t>
        <w:tab/>
        <w:t>5</w:t>
        <w:tab/>
        <w:t>1</w:t>
        <w:tab/>
        <w:t>14</w:t>
        <w:tab/>
        <w:t>29-66 -37</w:t>
        <w:tab/>
        <w:t xml:space="preserve">  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20</w:t>
        <w:tab/>
        <w:t>3</w:t>
        <w:tab/>
        <w:t>1</w:t>
        <w:tab/>
        <w:t>16</w:t>
        <w:tab/>
        <w:t>18-134-116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20</w:t>
        <w:tab/>
        <w:t>0</w:t>
        <w:tab/>
        <w:t>0</w:t>
        <w:tab/>
        <w:t>20</w:t>
        <w:tab/>
        <w:t>1-174-173</w:t>
        <w:tab/>
        <w:t xml:space="preserve">    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5-го, 6-го, 7-го, 14-го, 17-го, 2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ЦСКА»</w:t>
        <w:tab/>
        <w:tab/>
        <w:tab/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Чайка ТК Сфера»</w:t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>-</w:t>
        <w:tab/>
        <w:t>«Виктория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>-</w:t>
        <w:tab/>
        <w:t>«Юнит – 02-2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СДЮСШОР - 11»</w:t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Крылья Советов – 03»</w:t>
        <w:tab/>
        <w:tab/>
        <w:t>2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11-2»</w:t>
        <w:tab/>
        <w:t>-</w:t>
        <w:tab/>
        <w:t>«Юнит – 02»</w:t>
        <w:tab/>
        <w:tab/>
        <w:tab/>
        <w:tab/>
        <w:t>0-9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- 11»</w:t>
        <w:tab/>
        <w:tab/>
        <w:t>-</w:t>
        <w:tab/>
        <w:t>«СДЮСШОР – 11-2»</w:t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02»</w:t>
        <w:tab/>
        <w:tab/>
        <w:tab/>
        <w:t>-</w:t>
        <w:tab/>
        <w:t>«СДЮСШОР – 11-2»</w:t>
        <w:tab/>
        <w:tab/>
        <w:tab/>
        <w:t>10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>-</w:t>
        <w:tab/>
        <w:t>«СДЮСШОР - 9»</w:t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Юнит – 02-2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Юнит – 02»</w:t>
        <w:tab/>
        <w:tab/>
        <w:tab/>
        <w:tab/>
        <w:t>1-5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>-</w:t>
        <w:tab/>
        <w:t>«Сокол»</w:t>
        <w:tab/>
        <w:tab/>
        <w:tab/>
        <w:tab/>
        <w:tab/>
        <w:t>1-1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2:00Z</dcterms:created>
  <dc:creator>1</dc:creator>
  <dc:description/>
  <dc:language>en-US</dc:language>
  <cp:lastModifiedBy>1</cp:lastModifiedBy>
  <dcterms:modified xsi:type="dcterms:W3CDTF">2016-10-10T08:52:00Z</dcterms:modified>
  <cp:revision>2</cp:revision>
  <dc:subject/>
  <dc:title/>
</cp:coreProperties>
</file>