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УРНИРЫ СРЕДИ КОМАНД МАЛЬЧИКОВ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68"/>
        <w:gridCol w:w="7148"/>
        <w:gridCol w:w="4718"/>
      </w:tblGrid>
      <w:tr>
        <w:trPr>
          <w:trHeight w:val="10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род проведения МЭ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орода, команды-победительницы которы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нимают участие в данном М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 проведения МЭ</w:t>
            </w:r>
          </w:p>
        </w:tc>
      </w:tr>
      <w:tr>
        <w:trPr>
          <w:trHeight w:val="11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ила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кий Новгород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кий Новгород, Архангельск, Выборг, Кандалакша, Нарьян-Мар, Петрозаводск, Псков, Твер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-04.06.2021</w:t>
            </w:r>
          </w:p>
        </w:tc>
      </w:tr>
      <w:tr>
        <w:trPr>
          <w:trHeight w:val="6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а Кули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ний Новгород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жний Новгород, Владимир, Вологда, Иваново, Йошкар-Ола, Кострома, МО, Рязань, Саранск, Углич, Чебоксар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4.06.2021</w:t>
            </w:r>
          </w:p>
        </w:tc>
      </w:tr>
      <w:tr>
        <w:trPr>
          <w:trHeight w:val="6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антина Циол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уг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уга, Брянск, Калининград, Курск, Липецк, Лиски, МО, Орел, Смоленск, Старый Оскол, Тула, Тамбо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-06.06.2021</w:t>
            </w:r>
          </w:p>
        </w:tc>
      </w:tr>
      <w:tr>
        <w:trPr>
          <w:trHeight w:val="81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ея Королё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ара, Набережные Челны, Оренбург, Пенза, Сенгилей, Энгель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6-1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6.2021</w:t>
            </w:r>
          </w:p>
        </w:tc>
      </w:tr>
      <w:tr>
        <w:trPr>
          <w:trHeight w:val="2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а Нелю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оводск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ловодск, Алушта, Астрахань, Владикавказ, Грозный, Нальчик, Новороссийск, Черкесс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-19.06.2021</w:t>
            </w:r>
          </w:p>
        </w:tc>
      </w:tr>
      <w:tr>
        <w:trPr>
          <w:trHeight w:val="81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фима и Мирона Черепан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рмонтов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коп, Махачкала, Михайловка, Назрань, Ростов-на-Дону, Севастополь, Ставрополь, Элис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20.06.2021</w:t>
            </w:r>
          </w:p>
        </w:tc>
      </w:tr>
      <w:tr>
        <w:trPr>
          <w:trHeight w:val="9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а Поп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м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мь, Екатеринбург, Ижевск, Киров, Курган, Кушва, Миасс, Нижневартовск, Салехард, Сыктывкар, Тюмень, Уфа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-2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6.2021</w:t>
            </w:r>
          </w:p>
        </w:tc>
      </w:tr>
      <w:tr>
        <w:trPr>
          <w:trHeight w:val="7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а Ползу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наул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наул, Горно-Алтайск, Кемерово, Новосибирск, Омск, Рубцовс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-27.06.202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волода Крут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акан, Железногорск, Зеленогорск, Иркутск,  Кызыл, Томск, Улан-Удэ, Чи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уточняются</w:t>
            </w:r>
          </w:p>
        </w:tc>
      </w:tr>
      <w:tr>
        <w:trPr>
          <w:trHeight w:val="42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я Муравьева-Амур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восток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восток, Биробиджан, Благовещенск, Комсомольск-на-Амуре, Магадан, Петропавловск-Камчатский, Хабаровск, Южно-Сахалинск, Якутс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выхода: Анадыр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-27.06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УРНИРЫ СРЕДИ КОМАНД ДЕВОЧЕК</w:t>
      </w:r>
    </w:p>
    <w:tbl>
      <w:tblPr>
        <w:tblW w:w="1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68"/>
        <w:gridCol w:w="7161"/>
        <w:gridCol w:w="4755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род проведения М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рода, команды-победительницы которых принимают участие в данном М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 проведения МЭ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ьи Ковале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ва и Московская облас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наиды Ермоль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дар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дарский край, Республики Алания, Дагестан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-30.05.202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ии Сарсадких и Ларисы Попуга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наул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наул, Екатеринбург, Железногорск, Иркутск, Кемерово, Новосибирск, Петропавловск-Камчатский, Чи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-05.06.202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ы Глагольевой-Аркадь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ылкино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ылкино, Великие Луки, Нижний Новгород, Пермь, Саратов, Сенгиле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20.06.20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8:00Z</dcterms:created>
  <dc:creator>Мария Жаркова</dc:creator>
  <dc:description/>
  <dc:language>en-US</dc:language>
  <cp:lastModifiedBy>AlexGru</cp:lastModifiedBy>
  <cp:lastPrinted>2021-02-02T13:06:00Z</cp:lastPrinted>
  <dcterms:modified xsi:type="dcterms:W3CDTF">2021-04-05T10:58:00Z</dcterms:modified>
  <cp:revision>2</cp:revision>
  <dc:subject/>
  <dc:title/>
</cp:coreProperties>
</file>