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амарской городской федерации футбо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Циклаури З.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5 ма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лендарь иг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венства города Самара по футболу среди юношеских (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U</w:t>
      </w:r>
      <w:r>
        <w:rPr>
          <w:rFonts w:cs="Times New Roman" w:ascii="Times New Roman" w:hAnsi="Times New Roman"/>
          <w:b/>
          <w:sz w:val="36"/>
          <w:szCs w:val="36"/>
        </w:rPr>
        <w:t xml:space="preserve"> -10) команд в 2015 го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частников:</w:t>
      </w:r>
    </w:p>
    <w:tbl>
      <w:tblPr>
        <w:tblW w:w="629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30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0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 Новокуйбышевск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 Отрадный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0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0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 тур - 23 мая 2015 года (Суббота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24"/>
        <w:gridCol w:w="968"/>
        <w:gridCol w:w="4108"/>
        <w:gridCol w:w="854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 Новокуйбыш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 Отрад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Темп</w:t>
            </w:r>
          </w:p>
        </w:tc>
        <w:tc>
          <w:tcPr>
            <w:tcW w:w="6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2 тур – 29 мая 2015 года (Пятница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992"/>
        <w:gridCol w:w="4108"/>
        <w:gridCol w:w="854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 Новокуйбышев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тур – 30 мая 2015 года (Суббота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24"/>
        <w:gridCol w:w="968"/>
        <w:gridCol w:w="4108"/>
        <w:gridCol w:w="854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нит 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яник Отрад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К ВВС 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е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ых: СДЮСШОР 1</w:t>
            </w:r>
          </w:p>
        </w:tc>
        <w:tc>
          <w:tcPr>
            <w:tcW w:w="6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тур – 06 июня 2015 года (Суббота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24"/>
        <w:gridCol w:w="968"/>
        <w:gridCol w:w="4108"/>
        <w:gridCol w:w="854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 Новокуйбыш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 Отрад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Крылья Советов 2</w:t>
            </w:r>
          </w:p>
        </w:tc>
        <w:tc>
          <w:tcPr>
            <w:tcW w:w="6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тур – 13 июня 2015 года (Суббота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24"/>
        <w:gridCol w:w="968"/>
        <w:gridCol w:w="4108"/>
        <w:gridCol w:w="854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 Отрад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 Новокуйбышев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ЦСК ВВС 06</w:t>
            </w:r>
          </w:p>
        </w:tc>
        <w:tc>
          <w:tcPr>
            <w:tcW w:w="6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тур – 20 июня 2015 года (Суббота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24"/>
        <w:gridCol w:w="968"/>
        <w:gridCol w:w="4108"/>
        <w:gridCol w:w="854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 Новокуйбыш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 Отрад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Юнит 2</w:t>
            </w:r>
          </w:p>
        </w:tc>
        <w:tc>
          <w:tcPr>
            <w:tcW w:w="6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тур – 27 июня 2015 года (Суббота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24"/>
        <w:gridCol w:w="968"/>
        <w:gridCol w:w="4108"/>
        <w:gridCol w:w="854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лья Совет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 Отрад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 Новокуйбышев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ЦСК ВВС 05</w:t>
            </w:r>
          </w:p>
        </w:tc>
        <w:tc>
          <w:tcPr>
            <w:tcW w:w="6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тур – 04 июля 2015 года (Суббота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24"/>
        <w:gridCol w:w="968"/>
        <w:gridCol w:w="4108"/>
        <w:gridCol w:w="854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 Новокуйбыш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Нефтяник Отрадный</w:t>
            </w:r>
          </w:p>
        </w:tc>
        <w:tc>
          <w:tcPr>
            <w:tcW w:w="6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тур – 11 июля 2015 года (Суббота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24"/>
        <w:gridCol w:w="968"/>
        <w:gridCol w:w="4108"/>
        <w:gridCol w:w="854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 Отрад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 Новокуйбышев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Крылья Советов</w:t>
            </w:r>
          </w:p>
        </w:tc>
        <w:tc>
          <w:tcPr>
            <w:tcW w:w="6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ный день – 18 июля 2015 года до 12:00 </w:t>
      </w:r>
      <w:r>
        <w:rPr/>
        <w:t>(Суббота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992"/>
        <w:gridCol w:w="4108"/>
        <w:gridCol w:w="854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тур – 25 июля 2015 года (Суббота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24"/>
        <w:gridCol w:w="968"/>
        <w:gridCol w:w="4108"/>
        <w:gridCol w:w="854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 Отрад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 Новокуйбыш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Юнит</w:t>
            </w:r>
          </w:p>
        </w:tc>
        <w:tc>
          <w:tcPr>
            <w:tcW w:w="6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тур – 01 августа 2015 года (Суббота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24"/>
        <w:gridCol w:w="968"/>
        <w:gridCol w:w="4108"/>
        <w:gridCol w:w="854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 Новокуйбышев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 Отрад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 ВВС 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Заря</w:t>
            </w:r>
          </w:p>
        </w:tc>
        <w:tc>
          <w:tcPr>
            <w:tcW w:w="6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тур – 08 августа 2015 года (Суббота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24"/>
        <w:gridCol w:w="968"/>
        <w:gridCol w:w="4108"/>
        <w:gridCol w:w="854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 Новокуйбыш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 Отрад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Юнит 06</w:t>
            </w:r>
          </w:p>
        </w:tc>
        <w:tc>
          <w:tcPr>
            <w:tcW w:w="6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тур – 15 августа 2015 года (Суббота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4"/>
        <w:gridCol w:w="24"/>
        <w:gridCol w:w="968"/>
        <w:gridCol w:w="4023"/>
        <w:gridCol w:w="854"/>
        <w:gridCol w:w="840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 Отрад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 Новокуйбышев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Самара</w:t>
            </w:r>
          </w:p>
        </w:tc>
        <w:tc>
          <w:tcPr>
            <w:tcW w:w="6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Резервный день – 16 августа 2015 года (Воскресенье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992"/>
        <w:gridCol w:w="4108"/>
        <w:gridCol w:w="854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тур – 22 августа 2015 года (Суббота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4"/>
        <w:gridCol w:w="24"/>
        <w:gridCol w:w="968"/>
        <w:gridCol w:w="4020"/>
        <w:gridCol w:w="854"/>
        <w:gridCol w:w="843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 Новокуйбыш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 Отрад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Виктория 05</w:t>
            </w:r>
          </w:p>
        </w:tc>
        <w:tc>
          <w:tcPr>
            <w:tcW w:w="6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тур – 29 августа 2015 года (Суббота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4"/>
        <w:gridCol w:w="24"/>
        <w:gridCol w:w="968"/>
        <w:gridCol w:w="4023"/>
        <w:gridCol w:w="854"/>
        <w:gridCol w:w="840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ов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 Отрад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 Новокуйбышев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Сокол</w:t>
            </w:r>
          </w:p>
        </w:tc>
        <w:tc>
          <w:tcPr>
            <w:tcW w:w="6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тур – 05 сентября 2015 года (Суббота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4"/>
        <w:gridCol w:w="24"/>
        <w:gridCol w:w="968"/>
        <w:gridCol w:w="4020"/>
        <w:gridCol w:w="854"/>
        <w:gridCol w:w="843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 Новокуйбыш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 Отрад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и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СДЮСШОР 9</w:t>
            </w:r>
          </w:p>
        </w:tc>
        <w:tc>
          <w:tcPr>
            <w:tcW w:w="6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тур – 12 сентября 2015 года (Суббота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4"/>
        <w:gridCol w:w="24"/>
        <w:gridCol w:w="968"/>
        <w:gridCol w:w="4023"/>
        <w:gridCol w:w="854"/>
        <w:gridCol w:w="840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 Новокуйбыш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 Отрад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Метеор</w:t>
            </w:r>
          </w:p>
        </w:tc>
        <w:tc>
          <w:tcPr>
            <w:tcW w:w="6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7 </w:t>
      </w:r>
      <w:r>
        <w:rPr>
          <w:rFonts w:cs="Times New Roman" w:ascii="Times New Roman" w:hAnsi="Times New Roman"/>
          <w:b/>
          <w:sz w:val="28"/>
          <w:szCs w:val="28"/>
        </w:rPr>
        <w:t>тур – 19 сентября 2015 года (Суббота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4"/>
        <w:gridCol w:w="24"/>
        <w:gridCol w:w="968"/>
        <w:gridCol w:w="4023"/>
        <w:gridCol w:w="854"/>
        <w:gridCol w:w="840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ик Отрад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Нефтяник Новокуйбыш.</w:t>
            </w:r>
          </w:p>
        </w:tc>
        <w:tc>
          <w:tcPr>
            <w:tcW w:w="6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Резервный день – 13 сентября 2015 года (Воскресенье)</w:t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992"/>
        <w:gridCol w:w="4108"/>
        <w:gridCol w:w="854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игры проходят на ст. Металлург, поле № 3, которое делится пополам. Стоя лицом к электронному табло, с левой стороны поле №1, с правой №2.</w:t>
      </w:r>
    </w:p>
    <w:sectPr>
      <w:type w:val="nextPage"/>
      <w:pgSz w:w="12240" w:h="15840"/>
      <w:pgMar w:left="1134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w w:val="100"/>
    </w:rPr>
  </w:style>
  <w:style w:type="character" w:styleId="WW8Num23z0">
    <w:name w:val="WW8Num23z0"/>
    <w:qFormat/>
    <w:rPr>
      <w:w w:val="1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49:00Z</dcterms:created>
  <dc:creator>Власов С. М.</dc:creator>
  <dc:description/>
  <cp:keywords/>
  <dc:language>en-US</dc:language>
  <cp:lastModifiedBy>Власова</cp:lastModifiedBy>
  <cp:lastPrinted>2014-04-21T19:31:00Z</cp:lastPrinted>
  <dcterms:modified xsi:type="dcterms:W3CDTF">2015-05-28T13:56:00Z</dcterms:modified>
  <cp:revision>18</cp:revision>
  <dc:subject/>
  <dc:title>Календарь 2015</dc:title>
</cp:coreProperties>
</file>