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о города Самара по футболу среди юношеских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 xml:space="preserve"> -12) команд в 2015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евск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 тур - 29 мая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Нефтяник Н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тур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15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</w:t>
      </w:r>
      <w:r>
        <w:rPr/>
        <w:t>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– 05 июня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Нефтяник Н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тур – 06 июня 2015 года</w:t>
      </w:r>
      <w:r>
        <w:rPr/>
        <w:t xml:space="preserve">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– 12 июня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Нефтяник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– 13 июня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19 июня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20 июня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Нефтяник Н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– 26 июня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– 27 июня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Нефтяник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– 03 июля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– 04 июля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Нефтяник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Резервный день – 10 июля 2015 года до 12:00 (Пятниц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день – 17 июля 2015 года до 12:00 (Пятниц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– 24 июля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7 тур – 25 июля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Нефтяник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 – 31 июля 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Нефтяник Н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8 тур – 01 августа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ур – 07 августа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Нефтяник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9 тур – 08 августа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тур – 14 августа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Нефтяник Н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0 тур – 15 августа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ур – 21 августа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Нефтяник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1 тур – 22 августа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тур – 28 августа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Нефтяник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2 тур – 29 августа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тур – 04 сентября 2015 года (Пятниц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Нефтяник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3 тур – 05 сентября 2015 года (Суббота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275"/>
        <w:gridCol w:w="3400"/>
        <w:gridCol w:w="854"/>
        <w:gridCol w:w="198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№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Резервные дни – 11, 18, 25 сентября 2015 года до 12:00 (Пятниц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ст. Волга, ст. Виктория и ст. Металлург.  На ст. Волга и ст. Металлург поле делится пополам. Стоя спиной к скамейкам запасных, с левой стороны поле №1, с правой №2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9:00Z</dcterms:created>
  <dc:creator>Власов С. М.</dc:creator>
  <dc:description/>
  <cp:keywords/>
  <dc:language>en-US</dc:language>
  <cp:lastModifiedBy>Власова</cp:lastModifiedBy>
  <cp:lastPrinted>2015-05-21T12:59:00Z</cp:lastPrinted>
  <dcterms:modified xsi:type="dcterms:W3CDTF">2015-05-28T13:56:00Z</dcterms:modified>
  <cp:revision>18</cp:revision>
  <dc:subject/>
  <dc:title>Календарь 2015</dc:title>
</cp:coreProperties>
</file>