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амарской городской федерации футбо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Циклаури З.С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мая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алендарь иг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урнира города Самара по футболу среди юношеских (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U</w:t>
      </w:r>
      <w:r>
        <w:rPr>
          <w:rFonts w:cs="Times New Roman" w:ascii="Times New Roman" w:hAnsi="Times New Roman"/>
          <w:b/>
          <w:sz w:val="36"/>
          <w:szCs w:val="36"/>
        </w:rPr>
        <w:t xml:space="preserve"> -13) команд в 2015 год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участников:</w:t>
      </w:r>
    </w:p>
    <w:tbl>
      <w:tblPr>
        <w:tblW w:w="6296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730"/>
      </w:tblGrid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н (ст. Чайка)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(ст. Волжанка)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2 (ст. Металлург)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3 (ст. Металлург)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яник (ст. Волжские Зори)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 (ст. Локомотив)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-2 (ст. Локомотив)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 (ст. Волга)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 (ст. Энергия)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 (ст. ЦСК ВВС)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ка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ou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т. Чайка)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02 (ст. Волга)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02-2 (ст. Волга)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03 (ст. Волга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тур 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b/>
          <w:sz w:val="28"/>
          <w:szCs w:val="28"/>
        </w:rPr>
        <w:t xml:space="preserve"> мая 2015 года (Понедельник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я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-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тур – 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мая 2015 года (Понедельник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02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-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яни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тур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 xml:space="preserve"> июня 2015 года (Понедельник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02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ка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ou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яни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ервный день – 04 июня 2015 года (Четверг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ка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ou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02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тур – 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июня 2015 года (Понедельник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02-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-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я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ка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oup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  <w:t>Резервный день – 12 июня 2015 года (Пятница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ка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ou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тур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 xml:space="preserve"> июня 2015 года (Понедельник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-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02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ка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oup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яни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тур – 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июня 2015 года (Понедельник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я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02-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-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ка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ou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тур – 29 июня 2015 года (Понедельник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02-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ка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ou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яни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-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30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ервный день – 06 июля 2015 года (Понедельник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тур – 03 августа  2015 года (Понедельник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02-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-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я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ка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oup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тур – 10 августа 2015 года (Понедельник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02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я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V Group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тур – 17 августа 2015 года (Понедельник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02-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ка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oup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я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тур – 24 августа 2015 года (Понедельник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ка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oup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02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яни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тур – 31 августа 2015 года (Понедельник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яни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02-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ка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ou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тур – 07 сентября 2015 года (Понедельник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ка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oup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02-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-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я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  <w:t>Резервный день – 14 сентября 2015 года (Понедельник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се игры проходят на полях команд указанных первыми.</w:t>
      </w:r>
    </w:p>
    <w:sectPr>
      <w:type w:val="nextPage"/>
      <w:pgSz w:w="12240" w:h="15840"/>
      <w:pgMar w:left="1134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w w:val="100"/>
    </w:rPr>
  </w:style>
  <w:style w:type="character" w:styleId="WW8Num23z0">
    <w:name w:val="WW8Num23z0"/>
    <w:qFormat/>
    <w:rPr>
      <w:w w:val="1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14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0:49:00Z</dcterms:created>
  <dc:creator>Власов С. М.</dc:creator>
  <dc:description/>
  <cp:keywords/>
  <dc:language>en-US</dc:language>
  <cp:lastModifiedBy>Roman</cp:lastModifiedBy>
  <cp:lastPrinted>2014-04-21T19:31:00Z</cp:lastPrinted>
  <dcterms:modified xsi:type="dcterms:W3CDTF">2015-05-25T11:14:00Z</dcterms:modified>
  <cp:revision>17</cp:revision>
  <dc:subject/>
  <dc:title>Календарь 2015</dc:title>
</cp:coreProperties>
</file>