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4) команд 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(ст. Волжан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ДЮСШ (ст. Волжские Зори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(ст. Салют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(ст. ЦСК ВВС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- 21 ма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28 ма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04 июн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15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22 июня 2015 года (Понедель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й день – 29 июня, 07 августа 2015 года (Понедельник, </w:t>
      </w:r>
      <w:r>
        <w:rPr/>
        <w:t>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14 августа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21 августа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28 августа 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03 сентябр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08 сентябр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дни – 15, 22 сентябр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8:00Z</dcterms:created>
  <dc:creator>Власов С. М.</dc:creator>
  <dc:description/>
  <cp:keywords/>
  <dc:language>en-US</dc:language>
  <cp:lastModifiedBy>Власова</cp:lastModifiedBy>
  <cp:lastPrinted>2014-04-21T19:31:00Z</cp:lastPrinted>
  <dcterms:modified xsi:type="dcterms:W3CDTF">2015-05-25T18:59:00Z</dcterms:modified>
  <cp:revision>13</cp:revision>
  <dc:subject/>
  <dc:title>Календарь 2015</dc:title>
</cp:coreProperties>
</file>