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амарской городской федерации футб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Циклаури З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ь иг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урнира города Самара по футболу среди юношеских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sz w:val="36"/>
          <w:szCs w:val="36"/>
        </w:rPr>
        <w:t xml:space="preserve"> -15) команд в 2015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</w:p>
    <w:tbl>
      <w:tblPr>
        <w:tblW w:w="629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30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(ст. Волжан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 (ст. Металлург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(ст. Салют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 (ст. Локомотив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 (ст. ЦСК ВВС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 (ст. Чайка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 (ст. Волг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- 19 ма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– 22 ма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– 26 ма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ур – 29 ма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– 04 июня 2015 года (Четверг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ур – 09 июня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тур – 19 июн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тур – 23 июня  2015 года (Вторник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ур – 26 июн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тур – 03 июл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тур – 07 августа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тур – 14 августа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тур – 21 августа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Резервные дни – 25, 28 августа 2015 года (Вторник, 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b/>
          <w:sz w:val="28"/>
          <w:szCs w:val="28"/>
        </w:rPr>
        <w:t>тур – 04 сентября 2015 года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3"/>
        <w:gridCol w:w="854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К ВВ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ЮСШ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день – 11 сентября (Пятница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850"/>
        <w:gridCol w:w="4536"/>
        <w:gridCol w:w="851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игры проходят на полях команд указанных первыми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59:00Z</dcterms:created>
  <dc:creator>Власов С. М.</dc:creator>
  <dc:description/>
  <cp:keywords/>
  <dc:language>en-US</dc:language>
  <cp:lastModifiedBy>Roman</cp:lastModifiedBy>
  <cp:lastPrinted>2014-04-21T19:31:00Z</cp:lastPrinted>
  <dcterms:modified xsi:type="dcterms:W3CDTF">2015-05-26T09:02:00Z</dcterms:modified>
  <cp:revision>17</cp:revision>
  <dc:subject/>
  <dc:title>Календарь 2015</dc:title>
</cp:coreProperties>
</file>