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амарской городской федерации футбо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Циклаури З.С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а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алендарь игр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урнира города Самара по футболу среди юношеских (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U</w:t>
      </w:r>
      <w:r>
        <w:rPr>
          <w:rFonts w:cs="Times New Roman" w:ascii="Times New Roman" w:hAnsi="Times New Roman"/>
          <w:b/>
          <w:sz w:val="36"/>
          <w:szCs w:val="36"/>
        </w:rPr>
        <w:t xml:space="preserve"> -17) команд в 2015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участников:                    </w:t>
      </w:r>
      <w:r>
        <w:rPr/>
        <w:t xml:space="preserve">                    </w:t>
      </w:r>
    </w:p>
    <w:tbl>
      <w:tblPr>
        <w:tblW w:w="6296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30"/>
      </w:tblGrid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(ст. Металлург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 (ст. Салют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 (ст. Локомотив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 (ст. Локомотив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-98 (ст. Волга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-99 (ст. Волга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98 (ст. ЦСК ВВС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99 (ст. ЦСК ВВС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98  (ст. Волга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99 (ст. Волга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тур - 20 мая 2015 года (Сред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-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-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тур – 27 мая 2015 года (Сред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-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-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тур – 03 июня мая 2015 года (Сред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-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-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тур – 10 июня 2015 года (Среда</w:t>
      </w:r>
      <w:r>
        <w:rPr/>
        <w:t>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-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-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тур – 17 июня 2015 года (Сред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-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-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 тур – 24 июня 2015 года (Среда</w:t>
      </w:r>
      <w:r>
        <w:rPr/>
        <w:t>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-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-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тур – 06 июля 2015 года (Понедельник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-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-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тур – 09 июля 2015 года (Четверг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-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-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 тур – 13 июля 2015 года (Понедельник</w:t>
      </w:r>
      <w:r>
        <w:rPr/>
        <w:t>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-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-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тур – 16 июля 2015 года (Четверг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-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-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тур – 20 июля 2015 года (Понедельник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-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-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тур – 23 июля 2015 года (Четверг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-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ЦС ВВС 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-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тур – 27 июля 2015 года (Понедельник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-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-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 тур – 13 августа 2015 года (Четверг</w:t>
      </w:r>
      <w:r>
        <w:rPr/>
        <w:t>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-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-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тур – 20 августа 2015 года (Четверг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-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-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 тур – 27 августа 2015 года (Четверг</w:t>
      </w:r>
      <w:r>
        <w:rPr/>
        <w:t>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-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-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тур – 02 сентября 2015 года (Сред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-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-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тур – 09 сентября 2015 года (Сред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-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-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ервные дни – 14, 17, 21, 24 сентября</w:t>
      </w:r>
      <w:r>
        <w:rPr/>
        <w:t xml:space="preserve"> 2015 года (Понедельник, четверг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3544"/>
        <w:gridCol w:w="1843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сентября 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игры проходят на полях команд указанных первыми.</w:t>
      </w:r>
    </w:p>
    <w:sectPr>
      <w:type w:val="nextPage"/>
      <w:pgSz w:w="12240" w:h="15840"/>
      <w:pgMar w:left="1134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w w:val="100"/>
    </w:rPr>
  </w:style>
  <w:style w:type="character" w:styleId="WW8Num23z0">
    <w:name w:val="WW8Num23z0"/>
    <w:qFormat/>
    <w:rPr>
      <w:w w:val="1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4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0:18:00Z</dcterms:created>
  <dc:creator>Власов С. М.</dc:creator>
  <dc:description/>
  <cp:keywords/>
  <dc:language>en-US</dc:language>
  <cp:lastModifiedBy>Roman</cp:lastModifiedBy>
  <cp:lastPrinted>2015-05-13T12:24:00Z</cp:lastPrinted>
  <dcterms:modified xsi:type="dcterms:W3CDTF">2015-05-21T08:33:00Z</dcterms:modified>
  <cp:revision>15</cp:revision>
  <dc:subject/>
  <dc:title>Календарь 2015</dc:title>
</cp:coreProperties>
</file>