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амарской городской федерации футбо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Циклаури З.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5 ма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лендарь иг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урнира и кубка города Самара по футболу среди команд ветеранов в 2015 го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участников: 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А          </w:t>
      </w:r>
      <w:r>
        <w:rPr/>
        <w:t xml:space="preserve">                            </w:t>
      </w:r>
    </w:p>
    <w:tbl>
      <w:tblPr>
        <w:tblW w:w="6296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30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 (ст. Металлург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анин (ст. Чайка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 (ст. Восход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(ст. Металлург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ст (ст. Локомотив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литки (ст. Волга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 (ст. Салют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Б</w:t>
      </w:r>
    </w:p>
    <w:tbl>
      <w:tblPr>
        <w:tblW w:w="6296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30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 (ст. Металлург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льс (ст. Волга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 (ст. Локомотив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 (ст. Локомотив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Тольятти (ст. Волжские Зори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(ст. Чайка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 (ст. Энерг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ур - 26 мая 2015 года (Вторник)</w:t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А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ан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лит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Волжский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Группа Б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Тольят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ль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3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Маяк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ур – 02 июня 2015 года (Вторник)</w:t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а А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ли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ан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3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Металлист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Группа Б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Тольят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ль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Энергия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тур – 09 июня 2015 года (Вторник) </w:t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А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ли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Волжанин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Группа Б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ль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Тольят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Локомотив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/8 финала Кубка – 12 июня 2015 года (Пятниц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лит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ан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ль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</w:tbl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тур – 16 июня 2015 года (Вторник) </w:t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А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ан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Мир плитки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Группа Б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Тольят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ль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Чайка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тур – 23 июня 2015 года (Вторник)</w:t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А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ан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лит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Восход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Группа Б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Тольят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Нильс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тур – 30 июня 2015 года (Вторник)</w:t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А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ли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ан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Самара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Группа Б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ль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3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Лада Тольятти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/4 финала Кубка – 03 июля 2015 года (Пятница</w:t>
      </w:r>
      <w:r>
        <w:rPr/>
        <w:t>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53"/>
        <w:gridCol w:w="850"/>
        <w:gridCol w:w="4440"/>
        <w:gridCol w:w="854"/>
      </w:tblGrid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/Мир плит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ст/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/Волжан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Тольят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/Мая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льс/Локомо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/Метал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тур – 07 июля 2015 года (Вторник)</w:t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А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ан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лит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3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Крылья Советов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Группа Б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ль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Тольят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Металл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тур – 14 июля 2015 года (Вторник)</w:t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А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ан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ли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Волжский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Группа Б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Тольят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ль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Маяк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тур – 21 июля 2015 года (Вторник)</w:t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А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лит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ан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Металлист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Группа Б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ль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Тольят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3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Энергия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тур – 28 июля 2015 года (Вторник)</w:t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А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лит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Волжанин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Группа Б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ль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Тольят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Локомотив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ервный день – 31 июля 2015 года (Пятница</w:t>
      </w:r>
      <w:r>
        <w:rPr/>
        <w:t>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53"/>
        <w:gridCol w:w="850"/>
        <w:gridCol w:w="4440"/>
        <w:gridCol w:w="854"/>
      </w:tblGrid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/2 финала Кубка – 31 июля 2015 года (Пятница</w:t>
      </w:r>
      <w:r>
        <w:rPr/>
        <w:t>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53"/>
        <w:gridCol w:w="850"/>
        <w:gridCol w:w="4440"/>
        <w:gridCol w:w="854"/>
      </w:tblGrid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тур – 04 августа 2015 года (Вторник)</w:t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А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ан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Мир плитки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Группа Б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Тольят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ль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Чайка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Финал Кубка – 08 августа 2015 года (Суббот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53"/>
        <w:gridCol w:w="850"/>
        <w:gridCol w:w="4443"/>
        <w:gridCol w:w="851"/>
      </w:tblGrid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 тур – 11 августа 2015 года (Вторник)</w:t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А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ан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ли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Восход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Группа Б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Тольят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Нильс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 тур – 18 августа 2015 года (Вторник)</w:t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А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лит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ан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Самара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Группа Б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ль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Лада Тольятти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 тур – 25 августа 2015 года (Вторник)</w:t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А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ли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ан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Крылья Советов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Группа Б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ль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Тольят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3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Металл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 тур – 01 сентября 2015 года (Вторник)</w:t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1-6 места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: 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7-14</w:t>
      </w:r>
      <w:r>
        <w:rPr/>
        <w:t xml:space="preserve"> места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: 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 тур – 08 сентября 2015 года (Вторник)</w:t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1-6 места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: 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7-14</w:t>
      </w:r>
      <w:r>
        <w:rPr/>
        <w:t xml:space="preserve"> места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992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: 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 тур – 15 сентября 2015 года (Вторник)</w:t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1-6 места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61"/>
        <w:gridCol w:w="992"/>
        <w:gridCol w:w="850"/>
        <w:gridCol w:w="4437"/>
        <w:gridCol w:w="854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: </w:t>
            </w:r>
          </w:p>
        </w:tc>
        <w:tc>
          <w:tcPr>
            <w:tcW w:w="7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Группа 7-14 места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61"/>
        <w:gridCol w:w="992"/>
        <w:gridCol w:w="850"/>
        <w:gridCol w:w="4437"/>
        <w:gridCol w:w="854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: </w:t>
            </w:r>
          </w:p>
        </w:tc>
        <w:tc>
          <w:tcPr>
            <w:tcW w:w="7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 тур – 22 сентября 2015 года (Вторник)</w:t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1-6 места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61"/>
        <w:gridCol w:w="992"/>
        <w:gridCol w:w="850"/>
        <w:gridCol w:w="4437"/>
        <w:gridCol w:w="854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: </w:t>
            </w:r>
          </w:p>
        </w:tc>
        <w:tc>
          <w:tcPr>
            <w:tcW w:w="7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Группа 7-14 места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61"/>
        <w:gridCol w:w="992"/>
        <w:gridCol w:w="850"/>
        <w:gridCol w:w="4437"/>
        <w:gridCol w:w="854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: </w:t>
            </w:r>
          </w:p>
        </w:tc>
        <w:tc>
          <w:tcPr>
            <w:tcW w:w="7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19 тур – 29 сентября 2015 года (Вторник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61"/>
        <w:gridCol w:w="992"/>
        <w:gridCol w:w="850"/>
        <w:gridCol w:w="4437"/>
        <w:gridCol w:w="854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: </w:t>
            </w:r>
          </w:p>
        </w:tc>
        <w:tc>
          <w:tcPr>
            <w:tcW w:w="7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20 тур – 06 октября 2015 года (Вторник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61"/>
        <w:gridCol w:w="992"/>
        <w:gridCol w:w="850"/>
        <w:gridCol w:w="4437"/>
        <w:gridCol w:w="854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: </w:t>
            </w:r>
          </w:p>
        </w:tc>
        <w:tc>
          <w:tcPr>
            <w:tcW w:w="7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игры проходят на полях команд указанных первыми.</w:t>
      </w:r>
    </w:p>
    <w:sectPr>
      <w:type w:val="nextPage"/>
      <w:pgSz w:w="12240" w:h="15840"/>
      <w:pgMar w:left="1134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w w:val="100"/>
    </w:rPr>
  </w:style>
  <w:style w:type="character" w:styleId="WW8Num23z0">
    <w:name w:val="WW8Num23z0"/>
    <w:qFormat/>
    <w:rPr>
      <w:w w:val="1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48:00Z</dcterms:created>
  <dc:creator>Власов С. М.</dc:creator>
  <dc:description/>
  <cp:keywords/>
  <dc:language>en-US</dc:language>
  <cp:lastModifiedBy>Roman</cp:lastModifiedBy>
  <cp:lastPrinted>2014-04-21T19:31:00Z</cp:lastPrinted>
  <dcterms:modified xsi:type="dcterms:W3CDTF">2015-05-25T13:42:00Z</dcterms:modified>
  <cp:revision>18</cp:revision>
  <dc:subject/>
  <dc:title>Календарь 2015</dc:title>
</cp:coreProperties>
</file>