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 тур – 01 сентября 2015 года (Вторник)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1-6 места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Тольят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: 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7-14</w:t>
      </w:r>
      <w:r>
        <w:rPr/>
        <w:t xml:space="preserve"> места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ль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лит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: 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 тур – 08 сентября 2015 года (Вторник)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1-6 места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Тольят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: 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7-14</w:t>
      </w:r>
      <w:r>
        <w:rPr/>
        <w:t xml:space="preserve"> места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ли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льс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: 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 тур – 15 сентября 2015 года (Вторник)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1-6 места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61"/>
        <w:gridCol w:w="992"/>
        <w:gridCol w:w="850"/>
        <w:gridCol w:w="4437"/>
        <w:gridCol w:w="854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Тольят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</w:tr>
      <w:tr>
        <w:trPr>
          <w:trHeight w:val="375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: </w:t>
            </w:r>
          </w:p>
        </w:tc>
        <w:tc>
          <w:tcPr>
            <w:tcW w:w="7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Группа 7-14 места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61"/>
        <w:gridCol w:w="992"/>
        <w:gridCol w:w="850"/>
        <w:gridCol w:w="4437"/>
        <w:gridCol w:w="854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ль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лит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  <w:tr>
        <w:trPr>
          <w:trHeight w:val="375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: </w:t>
            </w:r>
          </w:p>
        </w:tc>
        <w:tc>
          <w:tcPr>
            <w:tcW w:w="7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 тур – 22 сентября 2015 года (Вторник)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1-6 места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61"/>
        <w:gridCol w:w="992"/>
        <w:gridCol w:w="850"/>
        <w:gridCol w:w="4437"/>
        <w:gridCol w:w="854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Тольят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  <w:tr>
        <w:trPr>
          <w:trHeight w:val="375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: </w:t>
            </w:r>
          </w:p>
        </w:tc>
        <w:tc>
          <w:tcPr>
            <w:tcW w:w="7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Группа 7-14 места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61"/>
        <w:gridCol w:w="992"/>
        <w:gridCol w:w="850"/>
        <w:gridCol w:w="4437"/>
        <w:gridCol w:w="854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ль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ли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  <w:tr>
        <w:trPr>
          <w:trHeight w:val="375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: </w:t>
            </w:r>
          </w:p>
        </w:tc>
        <w:tc>
          <w:tcPr>
            <w:tcW w:w="7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19 тур – 29 сентября 2015 года (Вторник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61"/>
        <w:gridCol w:w="992"/>
        <w:gridCol w:w="850"/>
        <w:gridCol w:w="4437"/>
        <w:gridCol w:w="854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Тольят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</w:tr>
      <w:tr>
        <w:trPr>
          <w:trHeight w:val="375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: </w:t>
            </w:r>
          </w:p>
        </w:tc>
        <w:tc>
          <w:tcPr>
            <w:tcW w:w="7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20 тур – 06 октября 2015 года (Вторник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61"/>
        <w:gridCol w:w="992"/>
        <w:gridCol w:w="850"/>
        <w:gridCol w:w="4437"/>
        <w:gridCol w:w="854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Тольят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</w:tr>
      <w:tr>
        <w:trPr>
          <w:trHeight w:val="375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: </w:t>
            </w:r>
          </w:p>
        </w:tc>
        <w:tc>
          <w:tcPr>
            <w:tcW w:w="7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 игры проходят на полях коман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указанных первыми.</w:t>
      </w:r>
    </w:p>
    <w:sectPr>
      <w:type w:val="nextPage"/>
      <w:pgSz w:w="12240" w:h="15840"/>
      <w:pgMar w:left="1134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w w:val="100"/>
    </w:rPr>
  </w:style>
  <w:style w:type="character" w:styleId="WW8Num23z0">
    <w:name w:val="WW8Num23z0"/>
    <w:qFormat/>
    <w:rPr>
      <w:w w:val="1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02:00Z</dcterms:created>
  <dc:creator>Власов С. М.</dc:creator>
  <dc:description/>
  <cp:keywords/>
  <dc:language>en-US</dc:language>
  <cp:lastModifiedBy>Александр Грумеза</cp:lastModifiedBy>
  <cp:lastPrinted>2015-08-27T12:01:00Z</cp:lastPrinted>
  <dcterms:modified xsi:type="dcterms:W3CDTF">2015-08-27T11:44:00Z</dcterms:modified>
  <cp:revision>4</cp:revision>
  <dc:subject/>
  <dc:title>Календарь 2015</dc:title>
</cp:coreProperties>
</file>