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марской городской федерации футб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Циклаури З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 ма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ь иг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рнира города Самара по футболу среди команд ветеранов (43 и старше) в 2015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участников:              </w:t>
      </w:r>
      <w:r>
        <w:rPr/>
        <w:t xml:space="preserve">                          </w:t>
      </w:r>
    </w:p>
    <w:tbl>
      <w:tblPr>
        <w:tblW w:w="629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0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(ст. Восход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(ст. Нефтяник г. Новокуйбышевск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 (ст. Локомотив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 (ст. Металлург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 (ст. Волжские Зори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 (ст. Металлург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 (ст. Заря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 (ст. Волжские Зори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(ст. Волг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ур - 18 ма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Юнит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 – 25 ма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Трудовые резервы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тур – 27 ма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тур – 01 июня 2015 года (Понедель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Металл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тур – 08 июня 2015 года (Понедель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Локомотив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тур – 15 июня 2015 года (Понедель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Торпедо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тур – 22 июня 2015 года (Понедель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Волга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 – 24 июн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тур – 29 июня 2015 года (Понедель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Титан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 – 01 июл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тур – 06 июля 2015 года (Понедель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Нефтяник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тур – 13 июля 2015 года (Понедель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путник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тур – 20 июля 2015 года (Понедель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Металл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 – 22 июл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тур – 27 июля 2015 года (Понедель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Локомотив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 – 29 июл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тур – 03 августа 2015 года (Понедель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Торпедо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 тур – 10</w:t>
      </w:r>
      <w:r>
        <w:rPr/>
        <w:t xml:space="preserve"> августа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Юнит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3 тур – 12 августа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тур – 17</w:t>
      </w:r>
      <w:r>
        <w:rPr/>
        <w:t xml:space="preserve"> августа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Трудовые резервы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тур – 24 августа 2015 года (Понедель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Волга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тур – 31 августа 2015 года (Понедель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Титан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тур – 07 сентября 2015 года (Понедель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257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Нефтяник</w:t>
            </w:r>
          </w:p>
        </w:tc>
        <w:tc>
          <w:tcPr>
            <w:tcW w:w="6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7 тур – 09 сентябр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тур – 14</w:t>
      </w:r>
      <w:r>
        <w:rPr/>
        <w:t xml:space="preserve"> сентябр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257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зер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путник</w:t>
            </w:r>
          </w:p>
        </w:tc>
        <w:tc>
          <w:tcPr>
            <w:tcW w:w="6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8 тур – 16 сентябр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е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е дни – 21, 24, 28 сентября, 02, 05, 09 октябр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6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игры проходят на полях команд указанных первыми.</w:t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8:00Z</dcterms:created>
  <dc:creator>Власов С. М.</dc:creator>
  <dc:description/>
  <cp:keywords/>
  <dc:language>en-US</dc:language>
  <cp:lastModifiedBy>Власова</cp:lastModifiedBy>
  <cp:lastPrinted>2014-04-21T19:31:00Z</cp:lastPrinted>
  <dcterms:modified xsi:type="dcterms:W3CDTF">2015-05-18T16:35:00Z</dcterms:modified>
  <cp:revision>14</cp:revision>
  <dc:subject/>
  <dc:title>Календарь 2015</dc:title>
</cp:coreProperties>
</file>