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амарской городской федерации футбо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Циклаури З.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а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лендарь иг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урнира и кубка города Самара по футболу среди мужских команд в 2015 году. Первая ли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участников:         </w:t>
      </w:r>
      <w:r>
        <w:rPr/>
        <w:t xml:space="preserve">                               </w:t>
      </w:r>
    </w:p>
    <w:tbl>
      <w:tblPr>
        <w:tblW w:w="629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30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 (ст. Волга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 (ст. Чайка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98 (ст. Металлург, поле №3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га (ст. Волжские Зори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 (ст. Локомотив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 (ст. Волга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Самара (ст. Волга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Кузнецов (ст. Восход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(ст. Энергия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7 (ст. Волг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ур - 21 мая 2015 года (Четверг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Кузне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1/16 финала Кубка – 25 мая 2015 года (Понедель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Кузнец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р – 28 мая 2015 года (Четверг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Кузнец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тур – 04 июня 2015 года (Четверг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Кузне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/8 финала Кубка – 10 июня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53"/>
        <w:gridCol w:w="850"/>
        <w:gridCol w:w="4440"/>
        <w:gridCol w:w="854"/>
      </w:tblGrid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: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Кузне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тур – 18 июня 2015 года (Четверг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Кузнец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тур – 25 июня 2015 года (Четверг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Кузне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тур – 02 июля 2015 года (Четверг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Кузнец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1/4 финала Кубка – 08 июля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53"/>
        <w:gridCol w:w="850"/>
        <w:gridCol w:w="4440"/>
        <w:gridCol w:w="854"/>
      </w:tblGrid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/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е Зори/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/Крылья Советов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/ФК Кузнец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/Ю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ёт/Мая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/КН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/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тур – 16 июля 2015 года (Четверг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Кузнец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тур – 23 июля 2015 года (Четверг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Кузнец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1/2 финала Кубка – 29 июля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53"/>
        <w:gridCol w:w="850"/>
        <w:gridCol w:w="4440"/>
        <w:gridCol w:w="854"/>
      </w:tblGrid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тур – 30 июля 2015 года (Четверг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Кузнец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10 тур – 06 августа 2015 года (Четверг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Кузне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л Кубка – 0</w:t>
      </w:r>
      <w:r>
        <w:rPr/>
        <w:t>8 августа 2015 года (Суббот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53"/>
        <w:gridCol w:w="850"/>
        <w:gridCol w:w="4443"/>
        <w:gridCol w:w="851"/>
      </w:tblGrid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тур – 13 августа 2015 года (Четверг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Кузнец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Резервный день – 18 августа 2015 года (Втор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6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тур – 20 августа 2015 года (Четверг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Кузне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 тур – 27 августа 2015 года (Четверг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Кузнец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 тур – 03 сентября 2015 года (Четверг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Кузне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 тур – 10 сентября 2015 года (Четверг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Кузнец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 тур – 17 сентября 2015 года (Четверг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Кузне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 тур – 21 сентября 2015 года (Понедельник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Кузне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 тур – 24 сентября 2015 года (Четверг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Кузне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ые дни – 28 сентября, 01, 05, 08, 12 октября (Понедельник, четверг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6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се игры проходят на полях команд указанных первыми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w w:val="100"/>
    </w:rPr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47:00Z</dcterms:created>
  <dc:creator>Власов С. М.</dc:creator>
  <dc:description/>
  <cp:keywords/>
  <dc:language>en-US</dc:language>
  <cp:lastModifiedBy>Roman</cp:lastModifiedBy>
  <cp:lastPrinted>2014-04-21T19:31:00Z</cp:lastPrinted>
  <dcterms:modified xsi:type="dcterms:W3CDTF">2015-05-26T09:47:00Z</dcterms:modified>
  <cp:revision>15</cp:revision>
  <dc:subject/>
  <dc:title>Календарь 2015</dc:title>
</cp:coreProperties>
</file>