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и кубка города Самара по футболу среди мужских команд в 2015 году. Высшая л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        </w:t>
      </w:r>
      <w:r>
        <w:rPr/>
        <w:t xml:space="preserve">           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 (ст. Восход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 (ст. Керами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 (ст. Полёт им. Карпов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 (ст. Энергия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- 20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27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тур – 0</w:t>
      </w:r>
      <w:r>
        <w:rPr/>
        <w:t>3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/8 финала Кубка – 10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4 тур – 17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5 тур – 24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тур – 0</w:t>
      </w:r>
      <w:r>
        <w:rPr/>
        <w:t>1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/4 финала Кубка – 0</w:t>
      </w:r>
      <w:r>
        <w:rPr/>
        <w:t>8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/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/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/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/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/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/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/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/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7 тур – 15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8 тур – 22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29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/2 финала Кубка – 29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9 тур – 05 августа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л Кубка – 0</w:t>
      </w:r>
      <w:r>
        <w:rPr/>
        <w:t>8 августа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3"/>
        <w:gridCol w:w="851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 xml:space="preserve"> тур – 12 августа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19 августа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26 августа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е дни – 28, 31 августа 2015 года (Пятница, 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3 тур – 02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4 тур – 09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тур – 16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15 года (Втор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тур – 25 сентября 2015 года (Пятниц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тур – 30 сентября</w:t>
      </w:r>
      <w:r>
        <w:rPr/>
        <w:t xml:space="preserve">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</w:tbl>
    <w:p>
      <w:pPr>
        <w:pStyle w:val="Normal"/>
        <w:widowControl/>
        <w:tabs>
          <w:tab w:val="clear" w:pos="708"/>
          <w:tab w:val="left" w:pos="5733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 – 07, 12, 14, 16 октября 2015 года (Понедельник, среда, 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7:00Z</dcterms:created>
  <dc:creator>Власов С. М.</dc:creator>
  <dc:description/>
  <cp:keywords/>
  <dc:language>en-US</dc:language>
  <cp:lastModifiedBy>Roman</cp:lastModifiedBy>
  <cp:lastPrinted>2014-04-21T19:31:00Z</cp:lastPrinted>
  <dcterms:modified xsi:type="dcterms:W3CDTF">2015-05-26T09:47:00Z</dcterms:modified>
  <cp:revision>21</cp:revision>
  <dc:subject/>
  <dc:title>Календарь 2015</dc:title>
</cp:coreProperties>
</file>